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уряне хранят на депозитных счетах свыше 141 млрд рублей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b/>
          <w:bCs/>
          <w:color w:val="000000"/>
          <w:sz w:val="28"/>
          <w:szCs w:val="28"/>
        </w:rPr>
        <w:t>Куряне хранят на депозитных счетах свыше 141 млрд рублей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По итогам 2021 года куряне доверили банкам 141,6 млрд рублей, разместив их во вкладах. Это на 4,5% больше, чем годом ранее. Такие данные приводит Банк Ро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Увеличение объемов размещаемых вкладчиками средств наблюдалось как по рублевым вкладам, так и в иностранной валюте. Основную часть сбережений (90,5%) население региона предпочитает хранить в рубл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жно отметить, что вклады продолжают оставаться популярным инструментом сбережений для жителей Курской области. Вклады –единственный инструмент с гарантированной доходностью, который еще и застрахован государ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color w:val="000000"/>
          <w:sz w:val="28"/>
          <w:szCs w:val="28"/>
        </w:rPr>
        <w:t>«Зачастую банки предлагают комбинированные сберегательные продукты в качестве обычных банковских вкладов «с повышенной ставкой». Неопытные инвесторы могут воспринимать такой банковский продукт как обычный вклад, не осознавая их принципиальных отличий. Так, деньги, вложенные в инвестиционную часть комбинированного сберегательного продукта, не застрахованы Агентством по страхованию вкладов, а доходность по ним не гарантирована. Для исключения такой ситуации Банк России подготовил проект указания, согласно которому банки будут обязаны раскрывать условия вкладов в простой и наглядной форме. Таблица с основными условиями вклада должна будет размещаться в начале договора, а также на сайте и в офисах банка», – отметил управляющий курским отделением Банка России Евгений Овсянников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20:00Z</dcterms:modified>
  <cp:revision>454</cp:revision>
  <dc:subject/>
  <dc:title/>
</cp:coreProperties>
</file>