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предупредили об очередном способе телефонного обма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ян предупредили об очередном способе телефонного обман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Банк России отмечает, что в последнее время участились случаи хищения денег у граждан по мошеннической схеме, состоящей из нескольких этапов.  Управляющий Отделением Курск Банка России Евгений Овсянников рассказал о деталях этой афер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На первом этапе потенциальной жертве звонят якобы из бюро кредитных историй и спрашивают, подавал ли человек заявку на кредит. Естественная реакция того, кому поступил звонок – удивление. Получив отрицательный ответ, мошенники говорят, что такая заявка действительно поступала, интересуются, не терял ли человек документы, выясняют, какими банками он пользуется и так дале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Если человек поверил, что на его имя кто-то оформляет кредит, мошенники приступают к следующему этапу. Поступает второй звонок – теперь от «службы безопасности» банка. Там снова говорят про поданную заявку и убеждают гражданина самому взять такой же кредит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Когда жертва соглашается и уже оформляет кредит или займ, начинается третья часть задуманной аферы. На этот раз звонок поступает якобы из правоохранительных органов. Человека убеждают никому не рассказывать о «секретной операции», а для надежности предлагают перевести полученные в рамках кредита деньги на «защищенный сч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бналичив взятые в долг деньги, попавший под психологическое влияние мошенников человек через банкомат, небольшими партиями, переводит средства на указанный счет. Как правило, операции с переводами небольших сумм не блокируются банками, что позволяет преступникам получить деньг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Если вам звонят неизвестные, и тема разговора сводится к деньгам, немедленно прервите разговор, кем бы ни представлялся звонящий. Сотрудники правоохранительных органов, банков, госорганов никогда не требуют по телефону предоставления персональных данных и банковских реквизитов, информацию по счетам и картам. Они не просят перевести деньги якобы на «защищенный счет в Центральном банке» или куда-либо еще», – говорит Евгений Овсянников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Банк России рекомендует гражданам самостоятельно звонить в банк по номеру телефона, указанному на обратной стороне платежной карты или на официальном сайте банка в случае, если возникли сомнения относительно сохранности денег на счете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9:00Z</dcterms:modified>
  <cp:revision>452</cp:revision>
  <dc:subject/>
  <dc:title/>
</cp:coreProperties>
</file>