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выявили семь организаций с признаками нелегальной деятельности на финансовом рынке</w:t>
      </w:r>
    </w:p>
    <w:p>
      <w:pPr>
        <w:pStyle w:val="Yl27r"/>
        <w:shd w:fill="FCFCFC" w:val="clear"/>
        <w:spacing w:lineRule="atLeast" w:line="207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z w:val="28"/>
          <w:szCs w:val="28"/>
        </w:rPr>
        <w:t>По сообщению курского отделения Банка России, в 2021 году в регионе выявлено семь компаний с признаками нелегальной деятельности на финансовом рынке. Они работали в форме ООО, под видом микрофинансовых организаций и ломбардов и выдавали займы, не имея на это права. Данные по всем выявленным компаниям переданы в прокуратуру, МВД, ФАС и другие уполномоченные органы.</w:t>
      </w:r>
    </w:p>
    <w:p>
      <w:pPr>
        <w:pStyle w:val="Yl27r"/>
        <w:shd w:fill="FCFCFC" w:val="clear"/>
        <w:spacing w:lineRule="atLeast" w:line="207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 2021 году в России регулятор выявил почти 950 черных кредиторов, а также почти 900 финансовых пирамид, более 80% из которых действовали в интернете. </w:t>
      </w:r>
      <w:r>
        <w:rPr>
          <w:rFonts w:cs="Arial" w:ascii="inherit;Times New Roman" w:hAnsi="inherit;Times New Roman"/>
          <w:color w:val="2D2D2D"/>
          <w:sz w:val="28"/>
          <w:szCs w:val="28"/>
        </w:rPr>
        <w:t>«</w:t>
      </w:r>
      <w:r>
        <w:rPr>
          <w:rFonts w:cs="Arial" w:ascii="inherit;Times New Roman" w:hAnsi="inherit;Times New Roman"/>
          <w:color w:val="000000"/>
          <w:sz w:val="28"/>
          <w:szCs w:val="28"/>
        </w:rPr>
        <w:t>Нелегальные компании использовали для привлечения клиентов социальные сети и мессенджеры. Современные технологии позволили организаторам пирамид удешевить создание новых проектов и реанимировать старые. Банк России в ответ на эти вызовы усовершенствовал процесс мониторинга подобных проектов, что позволяет быстрее и эффективнее их выявлять. Также сократились сроки блокировки сайтов нелегальных организаций и финансовых пирамид», – отметил управляющий Отделением Курск Банка России Евгений Овсянников.</w:t>
      </w:r>
    </w:p>
    <w:p>
      <w:pPr>
        <w:pStyle w:val="Yl27r"/>
        <w:shd w:fill="FCFCFC" w:val="clear"/>
        <w:spacing w:lineRule="atLeast" w:line="207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Мошенники маскируются под управляющие компании, потребительские кооперативы, букмекерские конторы. И все же есть явные признаки, по которым можно вычислить строителей пирамид: гарантия высокого дохода без всякого риска, агрессивная реклама, требования приводить новых клиентов, отсутствие внятной стратегии получения прибыли, документов и контактов на сайте компании. Прежде чем доверить такой организации свои деньги, нужно тщательно ее проверить.</w:t>
      </w:r>
    </w:p>
    <w:p>
      <w:pPr>
        <w:pStyle w:val="Yl27r"/>
        <w:shd w:fill="FCFCFC" w:val="clear"/>
        <w:spacing w:lineRule="atLeast" w:line="207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«Если компания без лицензии и разрешения Банка России кредитует потребителей – это нелегальный или черный кредитор. Он может выдавать деньги под очень высокий процент, совершать подлог документов и даже прибегать к откровенному криминалу. Нелегалы могут использовать преступные схемы, чтобы обманом завладеть деньгами и имуществом клиентов. Поэтому выбирая финансовую компанию с целью взять заем или вложить средства, обязательно проверяйте ее легальность на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сайте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> Банка России в специальном разделе «Проверить финансовую организацию». Там же размещен и регулярно обновляется предупредительный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список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>организаций с выявленными признаками нелегальной деятельности. Если вы обнаружили компанию в этом перечне, с ней точно не стоит иметь дело», – напоминает управляющий курским отделением Банка Росс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cbr.ru/inside/warning-li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9:00Z</dcterms:modified>
  <cp:revision>449</cp:revision>
  <dc:subject/>
  <dc:title/>
</cp:coreProperties>
</file>