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Более 25 тысяч курских школьников приняли участие в олимпиаде по финансовой грамотности</w:t>
      </w:r>
    </w:p>
    <w:p>
      <w:pPr>
        <w:pStyle w:val="Normal"/>
        <w:shd w:fill="FFFFFF" w:val="clear"/>
        <w:spacing w:lineRule="atLeast" w:line="207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Подведены итоги Всероссийской онлайн-олимпиады по финансовой грамотности, которая проходила с 1 по 31 марта на образовательной онлайн-платформе Учи.ру Ученики 1–9 классов из 85 регионов страны смогли не только проверить свои финансовые знания, но и получить новую полезную информацию. По данным регионального отделения Банка России, в сравнении с прошлым годом активность курских ребят выросла почти в 2,5 раза, составив более 25 тысяч участников. Всего же задания олимпиады в этом году выполнили более 1,6 млн российских школьников.</w:t>
      </w:r>
    </w:p>
    <w:p>
      <w:pPr>
        <w:pStyle w:val="Normal"/>
        <w:shd w:fill="FFFFFF" w:val="clear"/>
        <w:spacing w:lineRule="atLeast" w:line="207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Лучше всего ребята справились с заданиями на постановку финансовых целей и распознавание приемов мошенников (60% правильных ответов). Наибольшие трудности вызвали темы осознанного потребления без вреда для экологии (15%). Если участники отвечали на вопросы неправильно, то потом могли узнать верные ответы.</w:t>
      </w:r>
    </w:p>
    <w:p>
      <w:pPr>
        <w:pStyle w:val="Normal"/>
        <w:shd w:fill="FFFFFF" w:val="clear"/>
        <w:spacing w:lineRule="atLeast" w:line="207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«Вопросы и задания олимпиады были адаптированы для детей разных возрастов. Более чем двукратный рост числа участников из нашего региона лишь подтверждает повышение интереса и к самому формату проведения олимпиады, и к темам финансовой грамотности, навыкам которой важно овладевать уже в детстве», – отметил управляющий Отделением Курск Банка России Евгений Овсянников.</w:t>
      </w:r>
    </w:p>
    <w:p>
      <w:pPr>
        <w:pStyle w:val="Normal"/>
        <w:shd w:fill="FFFFFF" w:val="clear"/>
        <w:spacing w:lineRule="atLeast" w:line="207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Олимпиада проводилась при содействии Банка России, Минфина России, Научно-исследовательского финансового института и Минэкономразвития России в рамках реализации Стратегии повышения финансовой грамотности и в соответствии с задачами национального проекта «Малое и среднее предпринимательство и поддержка индивидуальной предпринимательской инициативы».</w:t>
      </w:r>
    </w:p>
    <w:p>
      <w:pPr>
        <w:pStyle w:val="Normal"/>
        <w:shd w:fill="FFFFFF" w:val="clear"/>
        <w:spacing w:lineRule="atLeast" w:line="20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18:00Z</dcterms:modified>
  <cp:revision>447</cp:revision>
  <dc:subject/>
  <dc:title/>
</cp:coreProperties>
</file>