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ВВОД В ЭКСПЛУАТАЦИЮ ЖИЛЫХ ЗДАНИЙ 2 квартал 201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ВВОД В ЭКСПЛУАТАЦИЮ ЖИЛЫХ ЗДАНИЙ  2 квартал 2018</w:t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5"/>
        <w:gridCol w:w="2269"/>
        <w:gridCol w:w="2269"/>
        <w:gridCol w:w="2419"/>
        <w:gridCol w:w="1983"/>
      </w:tblGrid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часовня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03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6.04.2018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ная религиозная организация православный Приход Преображенског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  </w:t>
            </w:r>
            <w:r>
              <w:rPr/>
              <w:t>храма сл.Замостье Суджанского района Курской области Курской Епархии Русской Православной Церкви (Московский Патриархат)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ата подготовки технического плана-04.04.2018 г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48:00Z</dcterms:modified>
  <cp:revision>372</cp:revision>
  <dc:subject/>
  <dc:title/>
</cp:coreProperties>
</file>