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за квартал выявлена 21 поддельная банкнота</w:t>
      </w:r>
    </w:p>
    <w:p>
      <w:pPr>
        <w:pStyle w:val="Normal"/>
        <w:shd w:fill="FFFFFF" w:val="clear"/>
        <w:spacing w:lineRule="atLeast" w:line="270"/>
        <w:ind w:right="6"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банковском секторе Курского региона в 1 квартале 2022 года выявлена и передана органам внутренних дел 21 поддельная банкнота Банка России. Это на 24 банкноты меньше в сравнении с аналогичным периодом прошлого года.</w:t>
      </w:r>
    </w:p>
    <w:p>
      <w:pPr>
        <w:pStyle w:val="Normal"/>
        <w:shd w:fill="FFFFFF" w:val="clear"/>
        <w:spacing w:lineRule="atLeast" w:line="270"/>
        <w:ind w:right="6"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реди подделок обнаружено 10 пятитысячных, 4 двухтысячных, 7 тысячерублевых банкнот. Фальшивок других номиналов, как и монет Банка России, на территории Курской области не выявлено. В органы внутренних дел передана также 1 поддельная купюра номиналом 100 долларов США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курском отделении Банка России напоминают: наибольшая вероятность столкнуться с фальшивыми деньгами существует в местах оживленной торговли, аптеках, парикмахерских, АЗС, предприятиях мелкого бизнеса, транспорте. Необходимо быть внимательным и не разменивать деньги в сомнительных местах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одробную информацию о признаках подлинности и платежеспособности денежных знаков Банка России можно найти на сайте </w:t>
      </w:r>
      <w:hyperlink r:id="rId2">
        <w:r>
          <w:rPr>
            <w:rStyle w:val="InternetLink"/>
            <w:color w:val="548DD4"/>
          </w:rPr>
          <w:t>www.cbr.ru</w:t>
        </w:r>
      </w:hyperlink>
      <w:r>
        <w:rPr>
          <w:color w:val="555555"/>
          <w:sz w:val="28"/>
          <w:szCs w:val="28"/>
        </w:rPr>
        <w:t> в разделе «Банкноты и монеты» или в мобильном приложении «Банкноты Банка России». Приложение не проверяет подлинность банкнот, но оно поможет самостоятельно проверить банкноты без использования специального оборудования, ориентируясь на подсказки. Приложение рассказывает о четырех типах защитных признаков: проверяемых на просвет, при увеличении, на ощупь или при изменении угла наблюдения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7:00Z</dcterms:modified>
  <cp:revision>445</cp:revision>
  <dc:subject/>
  <dc:title/>
</cp:coreProperties>
</file>