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8"/>
          <w:szCs w:val="28"/>
        </w:rPr>
        <w:t>Выставка памятных монет «Истории Победы», посвященная важным вехам и ключевым событиям Великой Отечественной войны, открылась в здании железнодорожного вокзала, а также в комплексе «МегаГРИНН». В экспозиции представлены увеличенные изображения памятных монет с описанием технологии изготовления и художественного замысла автор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Такие тематические выставки Банка России как «Истории Победы» помогают не только популяризировать финансовую культуру, но и сохранять память о великом подвиге нашего народа. Спустя десятилетия значимость и величие событий 1941-1945 гг. не меркнет, а память сохраняется в том числе талантами мастеров-медальеров, создающих настоящие скульптурные произведения малых форм», – отметил управляющий Отделением Курск Банка России Евгений Овсянник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8"/>
          <w:szCs w:val="28"/>
        </w:rPr>
        <w:t>События Великой Отечественной войны запечатлены на многих монетах СССР и Банка России. Первая из них была отчеканена в 1965 году — к 20-летию Победы — тиражом 60 млн экземпляр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8"/>
          <w:szCs w:val="28"/>
        </w:rPr>
        <w:t>Выставка продлится до конца мая 2022 года по адресам: г. Курск, ул. Карла Маркса, 68 (второй этаж), Привокзальная площадь, 1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555555"/>
          <w:sz w:val="28"/>
          <w:szCs w:val="28"/>
        </w:rPr>
        <w:t>Возрастное ограничение 0+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17:00Z</dcterms:modified>
  <cp:revision>444</cp:revision>
  <dc:subject/>
  <dc:title/>
</cp:coreProperties>
</file>