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I квартале 2022 года куряне стали реже жаловаться на банк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В I квартале 2022 года куряне</w:t>
      </w:r>
      <w:r>
        <w:rPr>
          <w:b/>
          <w:bCs/>
          <w:color w:val="000000"/>
          <w:sz w:val="28"/>
          <w:szCs w:val="28"/>
        </w:rPr>
        <w:t>стали реже жаловаться на</w:t>
      </w:r>
      <w:r>
        <w:rPr>
          <w:b/>
          <w:bCs/>
          <w:color w:val="555555"/>
          <w:sz w:val="28"/>
          <w:szCs w:val="28"/>
        </w:rPr>
        <w:t>банки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От жителей Курской области в Банк России за январь-март 2022 года поступило 566 жалоб, что почти на 11% больше, чем за такой же период 2021 года. 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Куряне стали реже жаловаться на банки, количество таких обращений снизилось более чем на 29%. В основном это произошло из-за сокращения жалоб на навязывание дополнительных услуг при заключении договора (в 4,3 раза) благодаря праву заемщиков вернуть деньги за такие услуги и запрету на предустановленные галочки в договорах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ри этом н</w:t>
      </w:r>
      <w:r>
        <w:rPr>
          <w:rFonts w:cs="Arial" w:ascii="inherit;Times New Roman" w:hAnsi="inherit;Times New Roman"/>
          <w:color w:val="555555"/>
          <w:sz w:val="18"/>
          <w:szCs w:val="18"/>
        </w:rPr>
        <w:t>аибольший рост жалоб </w:t>
      </w:r>
      <w:r>
        <w:rPr>
          <w:rFonts w:cs="Arial" w:ascii="inherit;Times New Roman" w:hAnsi="inherit;Times New Roman"/>
          <w:color w:val="000000"/>
          <w:spacing w:val="-3"/>
          <w:sz w:val="18"/>
          <w:szCs w:val="18"/>
        </w:rPr>
        <w:t>(с 40 до 150 обращений)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отмечался на деятельность</w:t>
      </w:r>
      <w:r>
        <w:rPr>
          <w:rFonts w:cs="Arial" w:ascii="inherit;Times New Roman" w:hAnsi="inherit;Times New Roman"/>
          <w:color w:val="000000"/>
          <w:spacing w:val="-3"/>
          <w:sz w:val="18"/>
          <w:szCs w:val="18"/>
        </w:rPr>
        <w:t>микрофинансовых организаций, в основном за счет увеличения количества жалоб по вопросам реструктуризации договоров микрозайма, а также по совершению действий, направленных на возврат задолженности по договору микрозайма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ными причинами роста жалоб в отношении страховщиков (в 1,5 раза) стали отказы в заключении договора ОСАГО и неверное применение коэффициента бонус-малус при заключении договор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На мисселинг, то есть недобросовестную практику продаж, при которой информация о товаре или услуге преднамеренно искажается, в </w:t>
      </w:r>
      <w:r>
        <w:rPr>
          <w:color w:val="555555"/>
          <w:lang w:val="en-US"/>
        </w:rPr>
        <w:t>I </w:t>
      </w:r>
      <w:r>
        <w:rPr>
          <w:color w:val="555555"/>
        </w:rPr>
        <w:t>квартале 2022 года поступило 7 обращений. В основном речь идет о полисах инвестиционного страхования жизн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pacing w:val="-3"/>
        </w:rPr>
        <w:t>На </w:t>
      </w:r>
      <w:r>
        <w:rPr>
          <w:color w:val="555555"/>
        </w:rPr>
        <w:t>рост количества жалоб от жителей региона в том числе повлияли санкционные ограничения. Так, например, в отношении банков наиболее распространенными темами санкционных обращений были вопросы, связанные с вкладами или банковскими счетами (28 обращений). Больше узнать о мерах зашиты финансового рынка, о мерах поддержки граждан и бизнеса в текущей ситуации можно на </w:t>
      </w:r>
      <w:hyperlink r:id="rId2">
        <w:r>
          <w:rPr>
            <w:rStyle w:val="InternetLink"/>
            <w:color w:val="3B8DBD"/>
          </w:rPr>
          <w:t>сайте</w:t>
        </w:r>
      </w:hyperlink>
      <w:r>
        <w:rPr>
          <w:color w:val="555555"/>
        </w:rPr>
        <w:t> Банка России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faq/w_fin_sect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7:00Z</dcterms:modified>
  <cp:revision>443</cp:revision>
  <dc:subject/>
  <dc:title/>
</cp:coreProperties>
</file>