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В «Библионочь» курян приглашают на интерактивы по финансовой грамотности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В «Библионочь» курян приглашают на интерактивы по финансовой грамотности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        </w:t>
      </w:r>
      <w:r>
        <w:rPr>
          <w:rFonts w:cs="Arial" w:ascii="inherit;Times New Roman" w:hAnsi="inherit;Times New Roman"/>
          <w:color w:val="000000"/>
          <w:sz w:val="28"/>
          <w:szCs w:val="28"/>
        </w:rPr>
        <w:t>28 мая в Курской областной библиотеке для детей и юношества пройдут мероприятия в рамках всероссийской акции в поддержку чтения «Библиночь-2022». Активности для детей и взрослых подготовило и курское отделение Банка России.</w:t>
      </w:r>
    </w:p>
    <w:p>
      <w:pPr>
        <w:pStyle w:val="Style16"/>
        <w:shd w:fill="FFFFFF" w:val="clear"/>
        <w:spacing w:lineRule="atLeast" w:line="300"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На своей интерактивной площадке по финансовой грамотности специалисты Центробанка покажут гостям, как выглядели первые бумажные деньги, предложат поиграть участникам в финансовую дженгу, сложить денежные пазлы. Посетители смогут проверить свои знания, ответив на вопросы онлайн-викторины «Деньги в литературе». К примеру, они узнают, что такое пятиалтынный или гривенник, какими деньгами расплачивались герои произведений Ф.М. Достоевского или какую бумажную банкноту в народе прозвали «катенька».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         </w:t>
      </w:r>
      <w:r>
        <w:rPr>
          <w:rFonts w:cs="Arial" w:ascii="inherit;Times New Roman" w:hAnsi="inherit;Times New Roman"/>
          <w:color w:val="000000"/>
          <w:sz w:val="28"/>
          <w:szCs w:val="28"/>
        </w:rPr>
        <w:t>Мероприятие состоится с 17 до 19 часов по адресу г. Курск, ул. Ленина, д.15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16:00Z</dcterms:modified>
  <cp:revision>442</cp:revision>
  <dc:subject/>
  <dc:title/>
</cp:coreProperties>
</file>