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 предупреждают о новых мошеннических схемах</w:t>
      </w:r>
    </w:p>
    <w:p>
      <w:pPr>
        <w:pStyle w:val="Normal"/>
        <w:shd w:fill="FFFFFF" w:val="clear"/>
        <w:spacing w:lineRule="atLeast" w:line="270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Курян предупреждают о новых мошеннических схемах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На сайте Банка России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55555"/>
          <w:sz w:val="28"/>
          <w:szCs w:val="28"/>
        </w:rPr>
        <w:t>открыт новый </w:t>
      </w:r>
      <w:hyperlink r:id="rId3">
        <w:r>
          <w:rPr>
            <w:rStyle w:val="InternetLink"/>
            <w:color w:val="3B8DBD"/>
          </w:rPr>
          <w:t>раздел</w:t>
        </w:r>
      </w:hyperlink>
      <w:r>
        <w:rPr>
          <w:color w:val="555555"/>
          <w:sz w:val="28"/>
          <w:szCs w:val="28"/>
        </w:rPr>
        <w:t>по вопросам противодействия преступлениям, совершенных в сети. О том, чем полезен данный ресурс, рассказал заместитель управляющего курским отделением Банка России Александр Устенко: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В разделе освещаются актуальные вопросы о существующих схемах мошенничества и методах противодействия им. Здесь уже опубликованы наиболее распространенные легенды, которые используют кибермошенники для кражи денег у граждан. Важная информация о том, как им противодействовать, поможет в нужную минуту принять правильное решение»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Злоумышленники активно следят за ситуацией в стране и быстро реагируют на те или иные изменения. Так было в период пандемии, а в начале марта этого года аферисты быстро подхватили историю с отключением от системы СВИФТ – они обзванивали граждан, убеждая их переводить деньги на «безопасный счет», пугая людей тем, что в скором времени их средства будут недоступны. 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 начале апреля из-за санкций мобильные приложения некоторых крупных банков исчезли из официальных магазинов приложений. Этим тут же воспользовались мошенники. Они начали разрабатывать фейковые приложения, которые выглядят как настоящие мобильные банки, с помощью которых злоумышленники получали доступ к персональным данным и деньгам человека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Еще одним популярным видом мошенничества можно назвать подделывание оригиналов сайтов известных кампаний. В 2021 году Банк России заблокировал более 3000 фейковых сайтов, владельцы которых пытались получить данные о пользователях и украсть их денежные средства.</w:t>
      </w:r>
    </w:p>
    <w:p>
      <w:pPr>
        <w:pStyle w:val="Normal"/>
        <w:shd w:fill="FFFFFF" w:val="clear"/>
        <w:spacing w:lineRule="atLeast" w:line="270"/>
        <w:ind w:left="-426"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О чем нужно помнить: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- Не совершайте покупки в сети Интернет на непроверенных сайтах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- Заведите отдельную карту для онлайн-покупок и пополняйте ее ровно на ту сумму, которая нужна для оплаты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- При совершении покупок обращайте внимание на наличие в строке браузера рядом с названием сайта значка безопасного соединения (замочка)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- Никогда не вводите личные и финансовые данные на сомнительных сайтах и не переходите по ссылкам из подозрительных писем.</w:t>
      </w:r>
    </w:p>
    <w:p>
      <w:pPr>
        <w:pStyle w:val="Normal"/>
        <w:shd w:fill="FFFFFF" w:val="clear"/>
        <w:spacing w:lineRule="atLeast" w:line="270"/>
        <w:ind w:firstLine="709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Если вы все-таки стали жертвой мошенников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    </w:t>
      </w:r>
      <w:r>
        <w:rPr>
          <w:color w:val="555555"/>
          <w:sz w:val="28"/>
          <w:szCs w:val="28"/>
        </w:rPr>
        <w:t>- Немедленно заблокируйте карту с помощью мобильного приложения или личного кабинета на сайте банка. Сделать это можно и через контакт-центр банка (телефон указан на оборотной стороне карты) или в любом его отделени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    </w:t>
      </w:r>
      <w:r>
        <w:rPr>
          <w:color w:val="555555"/>
          <w:sz w:val="28"/>
          <w:szCs w:val="28"/>
        </w:rPr>
        <w:t>- В течение суток после получения сообщения о списании средств напишите заявление в отделении банка о несогласии с операцией. Также обратитесь с заявлением о хищении денег в любое отделение полиции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Хорошая практика – знать заранее о методах убеждения, которые используют мошенники, быть в курсе их актуальных «сценариев», чтобы не попасться на эти уловки. Предупрежден — значит вооружен. Надеемся, что открытие нового раздела снизит для граждан риски потери денежных средств», – отметил Александр Устенко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cbr.ru/information_security/p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6:00Z</dcterms:modified>
  <cp:revision>441</cp:revision>
  <dc:subject/>
  <dc:title/>
</cp:coreProperties>
</file>