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b/>
          <w:bCs/>
          <w:color w:val="222222"/>
          <w:sz w:val="26"/>
          <w:szCs w:val="26"/>
          <w:shd w:fill="FFFFFF" w:val="clear"/>
        </w:rPr>
        <w:br/>
        <w:t>В заповеднике Алехина открыли «Драгоценный мир живой природы»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</w:rPr>
        <w:t>         </w:t>
      </w:r>
      <w:r>
        <w:rPr>
          <w:color w:val="222222"/>
          <w:sz w:val="28"/>
          <w:szCs w:val="28"/>
          <w:shd w:fill="FFFFFF" w:val="clear"/>
        </w:rPr>
        <w:t>В</w:t>
      </w:r>
      <w:r>
        <w:rPr>
          <w:color w:val="555555"/>
          <w:sz w:val="28"/>
          <w:szCs w:val="28"/>
        </w:rPr>
        <w:t> День защиты окружающей среды, 5 июня, в биосферном заповеднике имени профессора В.В. Алехина открылась выставка «Драгоценный мир живой природы», организованная совместно с курским отделением Банка России.  Экспозиция посвящена памятным монетам с изображениями редких и исчезающих видов животных Ро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В этот день гости заповедника смогли не только посетить Музей природы, пройти по экологической тропе «Стрелецкая степь», отведать фиточай в Экоцентре, но и по достоинству оценить мастерство художников- медальеров, «ожививших» изображения на монетах, а также узнать интересные факты о редких животных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В экспозицию вошли изображения монет, которые Банк России выпустил с 1992 года в сериях «Красная книга» и «Сохраним наш мир». Создавая выставку, авторы стремились обратить внимание общественности на хрупкость окружающего мира и его обитателей. Полярный медведь и дальневосточная черепаха, красный коршун и амурский тигр, кавказская гадюка и речной бобр – образы этих и других редких и исчезающих животных на современных памятных монетах Банка России – это призыв к защите природного многообразия», – отметила начальник экономического отдела курского отделения Банка России Людмила Артюхов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Выставка «Драгоценный мир живой природы» будет работать до 20 июня 2022 года по адресу: Курская область, Курский район, поселок Заповедный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6:00Z</dcterms:modified>
  <cp:revision>440</cp:revision>
  <dc:subject/>
  <dc:title/>
</cp:coreProperties>
</file>