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 приглашают проехать в «Финансовом троллейбусе»</w:t>
      </w:r>
    </w:p>
    <w:p>
      <w:pPr>
        <w:pStyle w:val="Normal"/>
        <w:shd w:fill="FFFFFF" w:val="clear"/>
        <w:spacing w:lineRule="atLeast" w:line="207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Курян приглашают проехать в «Финансовом троллейбусе»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Что делать с поврежденными деньгами и где их обменять, по каким признакам распознать подлинную банкноту от фальшивки и что делать, если вы обнаружили подделку в своем кошельке? Ответы на эти и другие вопросы смогут получить курские пассажиры, которые 16 июня планируют ехать троллейбусным маршрутом № 1, следующим от остановки «Красная площадь» до поселка Северный. Традиционную акцию «Троллейбус финансовой грамотности» проводят специалисты курского отделения Банка России совместно с представителями областной администрации и сотрудниками УМВД России по Курской области.</w:t>
      </w:r>
    </w:p>
    <w:p>
      <w:pPr>
        <w:pStyle w:val="Normal"/>
        <w:shd w:fill="FFFFFF" w:val="clear"/>
        <w:spacing w:lineRule="atLeast" w:line="207"/>
        <w:ind w:firstLine="70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Познавательный маршрут отправится 16 июня в 10 часов от остановки «Красная площадь»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6:00Z</dcterms:modified>
  <cp:revision>439</cp:revision>
  <dc:subject/>
  <dc:title/>
</cp:coreProperties>
</file>