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СТРОИТЕЛЬСТВО И ВВОД В ЭКСПЛУАТАЦИЮ ЖИЛЫХ ЗДАНИЙ с использование координат 2 квартал 2018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СТРОИТЕЛЬСТВО ЖИЛЫХ ЗДАНИЙ  с использование координат 2 квартал 2018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tbl>
      <w:tblPr>
        <w:tblW w:w="978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0"/>
        <w:gridCol w:w="2061"/>
        <w:gridCol w:w="2363"/>
        <w:gridCol w:w="1020"/>
        <w:gridCol w:w="1140"/>
        <w:gridCol w:w="2536"/>
      </w:tblGrid>
      <w:tr>
        <w:trPr>
          <w:trHeight w:val="1200" w:hRule="atLeast"/>
        </w:trPr>
        <w:tc>
          <w:tcPr>
            <w:tcW w:w="6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206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11-2018 12.04.2018г </w:t>
            </w:r>
          </w:p>
        </w:tc>
        <w:tc>
          <w:tcPr>
            <w:tcW w:w="236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156,6 кв.м</w:t>
            </w:r>
          </w:p>
        </w:tc>
        <w:tc>
          <w:tcPr>
            <w:tcW w:w="102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79</w:t>
            </w:r>
          </w:p>
        </w:tc>
        <w:tc>
          <w:tcPr>
            <w:tcW w:w="114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624</w:t>
            </w:r>
          </w:p>
        </w:tc>
        <w:tc>
          <w:tcPr>
            <w:tcW w:w="253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Заолешенка, ул.Садовая,д.18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5-12-2018 12.04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67,6 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864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466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л.Гончаровка, ул.Зеленая, д.2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10-13-2018 18.04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122,2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92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778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Казачья Локня, ул.Харитоновка, д.1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14-2018 19.04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80.4 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959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612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Заолешенка, ул.Гай, д.16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7-15-2018 19.04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91.9 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11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702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Замостье, ул.Королева, д.2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5-16-2018 28.04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108.3 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21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213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Гончаровский сельсовет, д.Куриловка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22-17-2018 10.05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105,0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10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326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.Уланок, ул.Центральная, д.1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5-18-2018 10.05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82,7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18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90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сл.Гончаровка, ул.Победы, д.88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206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 46-ru46523302-19-2018 16.05.2018г </w:t>
            </w:r>
          </w:p>
        </w:tc>
        <w:tc>
          <w:tcPr>
            <w:tcW w:w="236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дивидуальный жилой дом  площадь застройки 89,2кв.м</w:t>
            </w:r>
          </w:p>
        </w:tc>
        <w:tc>
          <w:tcPr>
            <w:tcW w:w="102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31</w:t>
            </w:r>
          </w:p>
        </w:tc>
        <w:tc>
          <w:tcPr>
            <w:tcW w:w="1140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414</w:t>
            </w:r>
          </w:p>
        </w:tc>
        <w:tc>
          <w:tcPr>
            <w:tcW w:w="2536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урская область,  Суджанский район,  Борковский сельсовет. с.Спальное,  д.98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47:00Z</dcterms:modified>
  <cp:revision>371</cp:revision>
  <dc:subject/>
  <dc:title/>
</cp:coreProperties>
</file>