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е животноводческие хозяйства нарастили производство – цены пошли вниз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Курские животноводческие хозяйства нарастили производство – цены пошли вниз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Годовая инфляция в июле 2022 года в Курской области замедлилась до 17,6% на 1 п.п. по сравнению с июнем. Этому способствовали увеличение предложения на отдельных товарных рынках, укрепление рубля, а также охлаждение спроса жителей региона на ряд непродовольственных товаров после его всплеска в март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сновной вклад в замедление продовольственной инфляции в курском регионе (снижение относительно июня почти на 1,4 п.п. до 19,3%) внесла летняя корректировка цен на овощи и фрукты. Выросли объемы импортных товаров, а также произошло насыщение рынка отечественной продукцией. В регионе также увеличилось предложение говядины, телятины и свинины, поскольку региональные животноводческие хозяйства нарастили объемы производства. Это, а также рост поставок из-за рубежа вследствие беспошлинного ввоза замороженной говядины, сказались на снижении темпов прироста цен на отдельные виды мясной продукции – в частности, на колбасу и сосис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Как отмечают в Курском отделении Банка России, почти на 0,9 п.п снизилась инфляция за месяц на непродовольственные товары, составив 19,5%. Меньшими темпами в июле дорожали, к примеру, строительные материалы. Из-за ограничений на экспорт некоторых видов лесоматериалов отечественные предприятия деревообрабатывающей отрасли переориентировались на внутренний рынок. Предложение пиломатериалов расширилось и, как следствие, ускорилось снижение цен на обрезную доску и древесно-стружечные пли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 сфере услуг годовая инфляция в июле составила 9,8% (уменьшение на 0,5 п.п.). На ее снижение повлияла в том числе меньшая индексация тарифов на отдельные жилищно-коммунальные услуги по сравнению с прошлым годо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одробнее узнать о том, какие факторы оказали влияние на годовую инфляцию в Курской области, можно на сайте Банка России: </w:t>
      </w:r>
      <w:hyperlink r:id="rId2">
        <w:r>
          <w:rPr>
            <w:rStyle w:val="InternetLink"/>
            <w:color w:val="3B8DBD"/>
          </w:rPr>
          <w:t>http://www.cbr.ru/press/reginfl/?id=24925</w:t>
        </w:r>
      </w:hyperlink>
      <w:r>
        <w:rPr>
          <w:color w:val="555555"/>
        </w:rPr>
        <w:t>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ress/reginfl/?id=24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2:00Z</dcterms:modified>
  <cp:revision>435</cp:revision>
  <dc:subject/>
  <dc:title/>
</cp:coreProperties>
</file>