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м предпринимателям расскажут о платформе «Знай своего клиента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Курским предпринимателям расскажут о платформе «Знай своего клиента»</w:t>
      </w:r>
    </w:p>
    <w:p>
      <w:pPr>
        <w:pStyle w:val="Style16"/>
        <w:shd w:fill="FFFFFF" w:val="clear"/>
        <w:spacing w:lineRule="atLeast" w:line="300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1 августа Банк России приглашает представителей малого и среднего предпринимательства курского региона на онлайн-сессию «Запуск платформы Банка России «Знай своего клиента»: как это отразится на предпринимателях?»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Участники узнают: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- зачем нужна платформа «Знай своего клиента»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- как платформа поможет снизить нагрузку на добросовестных предпринимателей, в первую очередь на малый и микро-бизнес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- как банки будут информировать клиентов об отнесении к определенному уровню риска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- об опыте использования банками платформы за два месяца работы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пикеры вебинара: директор Департамента финансового мониторинга и валютного контроля Банка России Илья Ясинский, вице-президент Ассоциации банков России Алексей Войлуков, представители деловых объединений, бизнеса и финансового сектора.</w:t>
      </w:r>
    </w:p>
    <w:p>
      <w:pPr>
        <w:pStyle w:val="Body0020text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Body0020textchar"/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Body0020text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Body0020textchar"/>
          <w:rFonts w:cs="Arial" w:ascii="inherit;Times New Roman" w:hAnsi="inherit;Times New Roman"/>
          <w:b/>
          <w:bCs/>
          <w:color w:val="000000"/>
          <w:sz w:val="28"/>
          <w:szCs w:val="28"/>
        </w:rPr>
        <w:t>Начало 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онлайн-сессии</w:t>
      </w: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Style w:val="Body0020textchar"/>
          <w:rFonts w:cs="Arial" w:ascii="inherit;Times New Roman" w:hAnsi="inherit;Times New Roman"/>
          <w:b/>
          <w:bCs/>
          <w:color w:val="000000"/>
          <w:sz w:val="28"/>
          <w:szCs w:val="28"/>
        </w:rPr>
        <w:t>в 11.00. </w:t>
      </w:r>
      <w:r>
        <w:rPr>
          <w:rFonts w:cs="Arial" w:ascii="inherit;Times New Roman" w:hAnsi="inherit;Times New Roman"/>
          <w:color w:val="000000"/>
          <w:sz w:val="28"/>
          <w:szCs w:val="28"/>
        </w:rPr>
        <w:t>Принять участие могут все желающие. Для участия необходимо направить свои контактные данные по адресу 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000000"/>
            <w:sz w:val="28"/>
            <w:szCs w:val="28"/>
          </w:rPr>
          <w:t>29office@cbr.ru</w:t>
        </w:r>
      </w:hyperlink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с пометкой «участие в сессии дискуссионной площадки». </w:t>
      </w:r>
      <w:r>
        <w:rPr>
          <w:rFonts w:cs="Arial" w:ascii="inherit;Times New Roman" w:hAnsi="inherit;Times New Roman"/>
          <w:color w:val="000000"/>
          <w:sz w:val="28"/>
          <w:szCs w:val="28"/>
        </w:rPr>
        <w:t>Участники получат ссылку на трансляцию на почту, указанную в заявке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office@c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2:00Z</dcterms:modified>
  <cp:revision>433</cp:revision>
  <dc:subject/>
  <dc:title/>
</cp:coreProperties>
</file>