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ий бизнес нарастил объемы кредитования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За полгода предприятия Курской области взяли в банках 78,8 млрд рублей. Четверть суммы приходилась на кредиты субъектам малого и среднего предпринимательства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ри этом во втором квартале 2022 года кредитование бизнеса в регионе демонстрирует рост. В первую очередь – в сегменте крупного бизнеса. С апреля по июнь крупные предприятия региона взяли в банках 44,3 млрд рублей. Это почти на четверть больше, чем годом ранее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«Если в первом квартале мы наблюдали снижение объемов кредитования, то теперь отмечаем динамичный рост. Это может говорить о восстановительных процессах в экономике. Предприятия возвращаются к реализации проектов, которые откладывались на фоне сложившейся неопределенности, – отмечает управляющий Отделения Курск Банка России Евгений Овсянников. – В Курской области много крупных компаний: в горнорудном, аграрном комплексах, в обрабатывающей промышленности. На такие предприятия региона пришлось почти 75% всего объема выданных кредитов за полгода. По величине заимствований можно судить о масштабе этого бизнеса и реализуемых инвестиционных программ»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1:00Z</dcterms:modified>
  <cp:revision>432</cp:revision>
  <dc:subject/>
  <dc:title/>
</cp:coreProperties>
</file>