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медление без промедления В Курской области инфляция продолжает снижаться</w:t>
      </w:r>
    </w:p>
    <w:p>
      <w:pPr>
        <w:pStyle w:val="Normal"/>
        <w:shd w:fill="FFFFFF" w:val="clear"/>
        <w:ind w:firstLine="992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Замедление без промедления</w:t>
      </w:r>
    </w:p>
    <w:p>
      <w:pPr>
        <w:pStyle w:val="Normal"/>
        <w:shd w:fill="FFFFFF" w:val="clear"/>
        <w:ind w:firstLine="992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В Курской области инфляция продолжает снижаться</w:t>
      </w:r>
    </w:p>
    <w:p>
      <w:pPr>
        <w:pStyle w:val="Normal"/>
        <w:shd w:fill="FFFFFF" w:val="clear"/>
        <w:ind w:firstLine="992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            </w:t>
      </w:r>
      <w:r>
        <w:rPr>
          <w:color w:val="555555"/>
        </w:rPr>
        <w:t>В августе 2022 года в большинстве российских регионов годовая инфляция </w:t>
      </w:r>
      <w:bookmarkStart w:id="0" w:name="_Hlk114568732"/>
      <w:r>
        <w:rPr>
          <w:color w:val="3B8DBD"/>
        </w:rPr>
        <w:t>продолжила снижаться</w:t>
      </w:r>
      <w:bookmarkEnd w:id="0"/>
      <w:r>
        <w:rPr>
          <w:color w:val="555555"/>
        </w:rPr>
        <w:t>.</w:t>
      </w: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  <w:r>
        <w:rPr>
          <w:color w:val="555555"/>
        </w:rPr>
        <w:t>В Курской области она составила 16,8%. В региональном отделении Банка России проанализировали, какие факторы оказали основное влияние на динамику цен в регионе. Среди них – увеличение предложения на продовольственном рынке, укрепление рубля в предыдущие периоды, снижение издержек производите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В августе продовольственная инфляция в нашем регионе снизилась до 18,4%. За счет увеличения площадей местных фруктовых садов, посевов овощей открытого грунта и повышения урожайности выросло предложение фруктов и овощей. В результате подешевела капуста и снизился рост цен на яблоки, картофель, чеснок и лук. Наращивание импортных поставок повлияло на снижение цен в годовом выражении на апельсины и лимоны, а также замедление годового прироста цен на бананы. Положительное влияние на такую динамику цен оказало также принятое правительством решение об обнулении ввозных пошли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Курские животноводы и птицеводы в августе заметно увеличили объемы производства мяса. Предложение выросло, в результате чего снизились годовые темпы прироста цен на говядину, баранину, мясо птицы, подешевела свинина. Увеличились беспошлинные поставки из-за рубежа замороженной говядин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Еще один фактор, повлиявший на динамику цен на мясную продукцию, – принятые на государственном уровне меры поддержки животноводческой отрасли. Предоставление льготных кредитов на закупку кормовых составляющих и ограничение экспорта основных компонентов кормов позволили снизить издержки производителей. А вслед за корректировкой стоимости сырья уменьшился и годовой темп прироста цен на колбасу и сосис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Подробнее узнать о том, какие факторы оказали влияние на годовую инфляцию на непродовольственные товары и услуги в Курской области, можно на сайте Банка России: </w:t>
      </w:r>
      <w:hyperlink r:id="rId2">
        <w:r>
          <w:rPr>
            <w:rStyle w:val="InternetLink"/>
          </w:rPr>
          <w:t>http://www.cbr.ru/press/reginfl/?id=25427</w:t>
        </w:r>
      </w:hyperlink>
      <w:r>
        <w:rPr>
          <w:color w:val="000000"/>
        </w:rPr>
        <w:t>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ress/reginfl/?id=25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0:00Z</dcterms:modified>
  <cp:revision>429</cp:revision>
  <dc:subject/>
  <dc:title/>
</cp:coreProperties>
</file>