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получили 1,2 млрд рублей страховых выплат от страховщиков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яне получили 1,2 млрд рублей страховых выплат от страховщик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первой половине 2022 года страховые компании выплатили курянам 1,2 млрд рублей. Объем страховых выплат в первом полугодии превысил аналогичный показатель прошлого года на 4,4%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Рост выплат произошел преимущественно за счет страхования жизни, их объем по данному виду страхования увеличился в 2 раза и составил 621 млн рублей. В основном это выплаты по завершившимся договорам инвестиционного страхования жизн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 начала января по конец июня текущего года количество новых договоров снизилось на 20% по сравнению с тем же периодом прошлого года. Всего за полгода их было заключено 258 тысяч. Сокращение числа новых договоров произошло прежде всего по видам страхования, связанным с кредитованием. Так, на 21,2% сократилось число договоров в сегменте страхования жизни, на 39,8% в страховании иму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Снижение числа новых договоров страхования обусловлено сдержанным спросом на рынке потребительского и ипотечного кредитования. Эта динамика отразилась на сокращении объемов взносов, получаемых страховыми компаниями. Существенное падение произошло в сегменте инвестиционного страхования жизни. В условиях введенных санкций инвестиционные возможности страховщиков по наполнению таких программ были ограничены, а спрос инвесторов из числа жителей региона снизился на фоне повышения привлекательности банковских вкладов», – отметил управляющий курским отделением Банка России Евгений Овсянников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0:00Z</dcterms:modified>
  <cp:revision>427</cp:revision>
  <dc:subject/>
  <dc:title/>
</cp:coreProperties>
</file>