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получили ипотечных кредитов на 15,7 млрд рублей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Куряне получили ипотечных кредитов на 15,7 млрд рублей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За 9 месяцев 2022 года жители региона взяли в банках потребительских кредитов на 69,4 млрд рублей. На приобретение жилья за период с января по сентябрь этого года куряне получили в банках 15,7 млрд рублей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Если с апреля по июнь текущего года отмечалось падение спроса на потребительские и ипотечные кредиты, то с июля по сентябрь наблюдались признаки восстановления. Так, за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квартал жители региона привлекли кредитов на потребительские цели в 1,5 раза больше, чем во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квартале. Объем выданной курянам ипотеки в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квартале вырос в 2,5 раза по сравнению со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кварталом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«Наряду с сезонным фактором влияние на это оказало смягчение условий банковского кредитования, обусловленное динамикой ключевой ставки. Кроме того, увеличению спроса на ипотечные кредиты способствовали маркетинговые программы банков и застройщиков. Поддержку кредитной активности населения также оказали льготные программы ипотечного кредитования Правительства Российской Федерации и региональных органов власти», – отметил управляющий курским отделением Банка России Евгений Овсянников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Средневзвешенная ставка по кредитам на потребительские цели в сентябре снизилась до 12,7% после 15,0% в июне, по ипотечным кредитам, напротив, – несколько выросла (до 6,7% после 5,4%)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Более подробно об экономической ситуации в макрорегионе можно узнать из доклада «</w:t>
      </w:r>
      <w:hyperlink r:id="rId2">
        <w:r>
          <w:rPr>
            <w:rStyle w:val="InternetLink"/>
            <w:color w:val="3B8DBD"/>
          </w:rPr>
          <w:t>Региональная экономика: комментарии ГУ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Collection/Collection/File/43417/report_2010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09:00Z</dcterms:modified>
  <cp:revision>424</cp:revision>
  <dc:subject/>
  <dc:title/>
</cp:coreProperties>
</file>