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 старшего возраста научат распознавать финансовых мошенников</w:t>
      </w:r>
    </w:p>
    <w:p>
      <w:pPr>
        <w:pStyle w:val="Normal"/>
        <w:shd w:fill="FFFFFF" w:val="clear"/>
        <w:spacing w:lineRule="atLeast" w:line="207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Курян старшего возраста научат распознавать</w:t>
      </w:r>
    </w:p>
    <w:p>
      <w:pPr>
        <w:pStyle w:val="Normal"/>
        <w:shd w:fill="FFFFFF" w:val="clear"/>
        <w:spacing w:lineRule="atLeast" w:line="207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финансовых мошенников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Стартовала весенняя сессия проекта Банка России «Онлайн-занятия по финансовой грамотности для старшего поколения». В новом сезоне пожилым людям расскажут, как распознать самые актуальные схемы, которые используют мошенники, чтобы получить доступ к деньгам доверчивых граждан. Они также узнают, как правильно сориентироваться в разнообразии финансовых и банковских продуктов и выбрать наиболее подходящий, грамотно спланировать свой бюджет и многое другое. Такие уроки помогут пожилым людям чувствовать себя увереннее в различных ситуациях, связанных с финансами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сего запланировано 100 вебинаров, во время которых у участников будет возможность в прямом эфире задать вопросы специалистам Банка России. Расписание, инструкции для подключения и методические материалы размещены на </w:t>
      </w:r>
      <w:hyperlink r:id="rId2">
        <w:r>
          <w:rPr>
            <w:rStyle w:val="InternetLink"/>
            <w:color w:val="3B8DBD"/>
          </w:rPr>
          <w:t>сайте проекта</w:t>
        </w:r>
      </w:hyperlink>
      <w:r>
        <w:rPr>
          <w:color w:val="555555"/>
          <w:sz w:val="28"/>
          <w:szCs w:val="28"/>
        </w:rPr>
        <w:t>. К занятиям можно подключиться как группой, например, в центрах социального обслуживания населения, так и индивидуально — с помощью домашнего компьютера, смартфона или планшета. Весенняя сессия продлится до 21 апреля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Онлайн-занятия по финансовой грамотности для старшего поколения проводятся во всех регионах России с 2020 года. Как сообщили в курском отделении Банка России, в 2022 году онлайн-уроки в регионе посмотрели около 4,5 тыс. раз. Курская область стала лидером по количеству уникальных организаций, принявших участие в проекте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Ранее Банк России открыл весеннюю сессию </w:t>
      </w:r>
      <w:hyperlink r:id="rId3">
        <w:r>
          <w:rPr>
            <w:rStyle w:val="InternetLink"/>
            <w:color w:val="3B8DBD"/>
          </w:rPr>
          <w:t>онлайн-уроков</w:t>
        </w:r>
      </w:hyperlink>
      <w:r>
        <w:rPr>
          <w:color w:val="555555"/>
          <w:sz w:val="28"/>
          <w:szCs w:val="28"/>
        </w:rPr>
        <w:t>  для школьников, студентов техникумов и колледжей, которая также продлится до 21 апреля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ionfg.ru/" TargetMode="External"/><Relationship Id="rId3" Type="http://schemas.openxmlformats.org/officeDocument/2006/relationships/hyperlink" Target="http://www.dni-f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1:24:00Z</dcterms:modified>
  <cp:revision>415</cp:revision>
  <dc:subject/>
  <dc:title/>
</cp:coreProperties>
</file>