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За год куряне совершили более 230 млн операций по банковским картам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28"/>
          <w:szCs w:val="28"/>
        </w:rPr>
        <w:t>За год куряне совершили более 230 млн операций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28"/>
          <w:szCs w:val="28"/>
        </w:rPr>
        <w:t>по банковским картам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53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В 2022 году жители Курской области совершили более 230 млн операций по банковским картам, при этом 92% транзакций – оплата товаров и услуг. По сравнению с 2021 годом количество операций по оплате товаров и услуг увеличилось почти на 14%, а объем – на 8%. Средний чек в 2022 году составил 592 рубля.</w:t>
      </w:r>
    </w:p>
    <w:p>
      <w:pPr>
        <w:pStyle w:val="Normal"/>
        <w:shd w:fill="FFFFFF" w:val="clear"/>
        <w:spacing w:lineRule="atLeast" w:line="270"/>
        <w:ind w:firstLine="53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Безналичные формы расчетов у курян популярнее наличных. В 2022 году по сравнению с предыдущим годом количество операций по снятию наличных денег с карт сократилось на 7%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Инфраструктура по обеспечению условий для безналичной оплаты в торгово-сервисных предприятиях в регионе активно развивается. </w:t>
      </w:r>
      <w:r>
        <w:rPr>
          <w:color w:val="000000"/>
          <w:spacing w:val="-2"/>
          <w:sz w:val="28"/>
          <w:szCs w:val="28"/>
        </w:rPr>
        <w:t> Количество электронных терминалов для оплаты товаров и услуг увеличилось за год на 1088 единиц и по состоянию на начало года составило более 24 тыс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1:22:00Z</dcterms:modified>
  <cp:revision>410</cp:revision>
  <dc:subject/>
  <dc:title/>
</cp:coreProperties>
</file>