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Что ждет россиян в 2017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</w:t>
      </w:r>
      <w:r>
        <w:rPr>
          <w:rFonts w:cs="Arial" w:ascii="Verdana" w:hAnsi="Verdana"/>
          <w:color w:val="555555"/>
          <w:sz w:val="15"/>
          <w:szCs w:val="15"/>
        </w:rPr>
        <w:t>В пенсионной системе России в 2017 году произойдет ряд событий и изменений, которые коснутся всех участников системы обязательного пенсионного страхования: и нынешних, и будущих пенсионеров, а также работода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Повышение пенсий и социальных выплат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2017 году индексация пенсий вернется к прежнему порядку, когда страховые пенсии увеличиваются на уровень фактической инфляции, а госпенсии, включая социальные, – с учетом индекса роста прожиточного минимума пенсионе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оэтому с февраля страховые пенсии неработающих пенсионеров увеличатся на уровень инфляции за 2016 год – ориентировочно на 5,8%. В итоге среднегодовой размер страховой пенсии по старости с учетом фиксированной выплаты в 2017 году составит 13 657 рублей. Вместе со страховой пенсией до 4 823,35 рублей вырастет и размер фиксированной выплаты к ней, а также стоимость пенсионного балла – до 78,58 рубля (в 2016 году – 74,27 рубл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енсии по государственному пенсионному обеспечению, в том числе социальные, с 1 апреля будут повышены как работающим так и неработающим пенсионерам на 2,6%. В итоге среднегодовой размер социальной пенсии составит 8 803 рубля. Средний размер социальной пенсии детей-инвалидов и инвалидов с детства I группы составит 13 349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 1 февраля размеры ежемесячной денежной выплаты (ЕДВ), которую получают федеральные льготники, будут проиндексированы на 5,8%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Единовременная пенсионная выплата в 5 000 рубл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омимо пенсии и регулярных социальных выплат в январе 2017 года российские пенсионеры получат единовременную выплату в 5 000 рублей. Ее получат все, кто постоянно проживает на территории РФ и получает пенсию по состоянию на 31 декабря 2016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Доставка единовременной выплаты будет проводиться на основании документов из выплатных дел, поэтому дополнительно обращаться в ПФР или подавать заявление не над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Еще раз напомним о сроках доставки этой выплаты: с 13 по 28 января 2017 года. Почтальоны доставят выплату вместе с пенсией за январь получателям, у которых дата доставки пенсии на дом – с 13 числа и до дня окончания выплатного пери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енсионерам, которые по графику получают пенсию с 3 по 12 число месяца, выплата будет произведена с 13 по 28 января 2017 года так же с доставкой на дом. Таким пенсионерам информацию о дополнительной дате доставки единовременной выплаты в январе сообщат при доставке пенсии за декабрь 2016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Для пенсионеров, которые получают пенсию не через «Почту России», а через кредитные или другие доставочные организации, действуют те же сроки выплаты 5 000 рублей – с 13 по 28 январ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се необходимые средства на единовременную выплату – 221,7 млрд рублей – заложены в бюджете Пенсионного фонда на 2017 го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Назначение пенсий и количество пенсионер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аждый гражданин может обратиться за назначением любого вида пенсии не выходя из дома – граждане могут подавать заявления о назначении пенсии через Личный кабинет гражданина на сайте ПФР, там же можно изменить доставщика пен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огнозируется, что в течение 2017 года численность пенсионеров по линии ПФР увеличится с 43,3 млн до 43,9 млн человек. Увеличение по сравнению с 2016 годом связано с естественным ростом численности пенсионеров в стран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Основным видом пенсии в России в 2017 году по-прежнему будет страховая пенсия. Численность ее получателей в 2017 году –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Формирование пенсионных накоплен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Мораторий на формирование пенсионных накоплений законодательно продлен и на 2017 год. В очередной раз напомним – это не «заморозка пенсий» и тем более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ом объем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раза в пять лет невыгодно, так как этот шаг уменьшает накопленный инвестиционный дохо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Итоги переходной кампании за 2016 год по переводу пенсионных накоплений будут традиционно подведены к концу I квартала 2017 года. Поэтому не имеет смысла задавать пресс-службе ПФР вопросы об итогах переходной кампании сразу после январских праздник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Материнский капита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Размер материнского капитала в 2017 году не изменится и составит 453 тыс.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Электронные сервисы ПФР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лиентские службы Пенсионного фонда всегда готовы принять всех желающих, но ПФР сделал так, что сегодня большинство его услуг можно получить через интернет – не выходя из дома. Цель ПФР – сделать так, чтобы людям вообще не надо было приходить в клиентские службы для подачи заявления на госуслугу ПФР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Все услуги и сервисы, которые Пенсионный фонд сегодня предоставляет в электронном виде, объединены в один портал на сайте Пенсионного фонда – </w:t>
      </w:r>
      <w:hyperlink r:id="rId2">
        <w:r>
          <w:rPr>
            <w:rStyle w:val="InternetLink"/>
            <w:rFonts w:cs="Arial" w:ascii="Verdana" w:hAnsi="Verdana"/>
            <w:color w:val="435D6B"/>
            <w:sz w:val="15"/>
            <w:szCs w:val="15"/>
          </w:rPr>
          <w:t>es.pfrf.ru</w:t>
        </w:r>
      </w:hyperlink>
      <w:r>
        <w:rPr>
          <w:rFonts w:cs="Arial" w:ascii="Verdana" w:hAnsi="Verdana"/>
          <w:color w:val="555555"/>
          <w:sz w:val="15"/>
          <w:szCs w:val="15"/>
        </w:rPr>
        <w:t>. Чтобы получить услуги ПФР в электронном виде, нужно быть зарегистрированным на едином портале государственных услуг </w:t>
      </w:r>
      <w:hyperlink r:id="rId3">
        <w:r>
          <w:rPr>
            <w:rStyle w:val="InternetLink"/>
            <w:rFonts w:cs="Arial" w:ascii="Verdana" w:hAnsi="Verdana"/>
            <w:color w:val="435D6B"/>
            <w:sz w:val="15"/>
            <w:szCs w:val="15"/>
          </w:rPr>
          <w:t>gosuslugi.ru</w:t>
        </w:r>
      </w:hyperlink>
      <w:r>
        <w:rPr>
          <w:rFonts w:cs="Arial" w:ascii="Verdana" w:hAnsi="Verdana"/>
          <w:color w:val="555555"/>
          <w:sz w:val="15"/>
          <w:szCs w:val="15"/>
        </w:rPr>
        <w:t>. Дополнительной регистрации на сайте ПФР не требу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2017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 не выходя из дом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Страховые взносы и отчетност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Тариф страхового взноса на обязательное пенсионное страхование в 2017 году остается на уровне 22%, при этом функция администрирования страховых взносов с 2017 года переходит от Пенсионного фонда к Федеральной налоговой служб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</w:t>
      </w:r>
      <w:r>
        <w:rPr>
          <w:rFonts w:cs="Arial" w:ascii="Verdana" w:hAnsi="Verdana"/>
          <w:color w:val="555555"/>
          <w:sz w:val="15"/>
          <w:szCs w:val="15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Фондом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42:00Z</dcterms:modified>
  <cp:revision>758</cp:revision>
  <dc:subject/>
  <dc:title/>
</cp:coreProperties>
</file>