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ю плательщиков страховых взносов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</w:t>
      </w:r>
      <w:r>
        <w:rPr>
          <w:rFonts w:cs="Arial" w:ascii="Verdana" w:hAnsi="Verdana"/>
          <w:color w:val="555555"/>
          <w:sz w:val="15"/>
          <w:szCs w:val="15"/>
        </w:rPr>
        <w:t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этой связи отчётность за уплату взносов в 2016 году по форме РСВ представляется в учреждения ПФР в установленный срок – до 15 февраля 2017 года в бумажном виде и до 20 февраля 2017 года в электронном вид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Также в учреждения ПФР представляются уточнённые расчёты по страховым взносам  за периоды, истекшие до 1 января 2017 года.  Ряд функций, связанных с администрированием страховых взносов до 2017 года, останется за Пенсионным фондом России до истечения необходим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роведение в прежнем порядк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ринятие решений о возврате излишне уплаченных или излишне взысканных страховых взносов за периоды, истекшие до 1 января 2017 года. Возврат излишне уплаченных по данным решениям будут осуществлять налоговые орга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писание неподлежащих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    </w:t>
      </w:r>
      <w:r>
        <w:rPr>
          <w:rFonts w:cs="Arial" w:ascii="Verdana" w:hAnsi="Verdana"/>
          <w:color w:val="555555"/>
          <w:sz w:val="15"/>
          <w:szCs w:val="15"/>
        </w:rPr>
        <w:t>Продолжится выполнение функц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Помимо этого Пенсионный фонд России продолжит приё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   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С 2018 года вводится новая форма отчётности «Сведения о стаже                   застрахованных лиц» (ежегодно, не позже 1 марта следующего год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   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 </w:t>
      </w: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особое внимание необходимо обращать на заполнение следующих реквизитов</w:t>
      </w:r>
      <w:r>
        <w:rPr>
          <w:rFonts w:cs="Arial" w:ascii="Verdana" w:hAnsi="Verdana"/>
          <w:color w:val="555555"/>
          <w:sz w:val="15"/>
          <w:szCs w:val="15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В этой связи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42:00Z</dcterms:modified>
  <cp:revision>757</cp:revision>
  <dc:subject/>
  <dc:title/>
</cp:coreProperties>
</file>