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менился перечень лицензируемых работ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С 1 января 2017 года изменениями в федеральном законодательстве предусмотрен новый предмет и порядок лицензирования видов геодезической и картографической деятель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еречень лицензируемых работ сокращен с 12 до 8. Вместе с тем, включены некоторые виды работ, ранее не лицензируемые или лицензируемые частич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Кроме того, переименуются отдельные виды лицензируемой деятельности, что потребует переоформления действующих лиценз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Лицензии на выполнение геодезических и картографических работ выдает Управление Росреестра по Курской области. Специалисты Управления контролируют соблюдение порядка лицензирования геодезической и картографической деятельности, проводят проверки и выдают предписания на устранение выявленных наруш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С 1 января 2017 года лицензированию подлежат работы по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определению параметров фигуры Земли и гравитационного пол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созданию или обновлению государственных топографических карт и планов;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созданию государственных геодезических сетей, нивелирных сетей, гравиметрических сетей и геодезических сетей специального назначения, в том числе сетей дифференциальных геодезических станц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онадобится лицензия на проведение работ по установлению, изменению и уточнению прохождения государственной границы Российской Федерации, границ между субъектами и муниципальными образования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Остальные виды геодезических и картографических работ могут проводиться без оформления лиценз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Законодательством также уточняются требования к образованию соискателей лицензий и лицензиатов.</w:t>
      </w:r>
    </w:p>
    <w:p>
      <w:pPr>
        <w:pStyle w:val="Normal"/>
        <w:rPr>
          <w:rFonts w:ascii="Verdana" w:hAnsi="Verdana" w:cs="Arial"/>
          <w:color w:val="555555"/>
          <w:sz w:val="15"/>
          <w:szCs w:val="18"/>
        </w:rPr>
      </w:pPr>
      <w:r>
        <w:rPr>
          <w:rFonts w:cs="Arial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41:00Z</dcterms:modified>
  <cp:revision>756</cp:revision>
  <dc:subject/>
  <dc:title/>
</cp:coreProperties>
</file>