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 Курской области выявлено 10 поддельных купюр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В Курской области выявлено 10 поддельных купюр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В банковском секторе Курского региона в </w:t>
      </w:r>
      <w:r>
        <w:rPr>
          <w:color w:val="555555"/>
          <w:lang w:val="en-US"/>
        </w:rPr>
        <w:t>I</w:t>
      </w:r>
      <w:r>
        <w:rPr>
          <w:color w:val="555555"/>
        </w:rPr>
        <w:t> квартале 2023 года выявлено 10 поддельных банкнот Банка России – ‘это на 11 меньше, чем в </w:t>
      </w:r>
      <w:r>
        <w:rPr>
          <w:color w:val="555555"/>
          <w:lang w:val="en-US"/>
        </w:rPr>
        <w:t>I</w:t>
      </w:r>
      <w:r>
        <w:rPr>
          <w:color w:val="555555"/>
        </w:rPr>
        <w:t> квартале 2022 года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Среди подделок – три пятитысячных банкноты, две купюры номиналом две тысячи рублей и пять тысячерублевых.</w:t>
      </w:r>
    </w:p>
    <w:p>
      <w:pPr>
        <w:pStyle w:val="Normal"/>
        <w:shd w:fill="FFFFFF" w:val="clear"/>
        <w:spacing w:lineRule="atLeast" w:line="270"/>
        <w:ind w:right="6"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Специалисты курского отделения Банка России рекомендуют курянам быть бдительными и всегда проверять банкноты на подлинность. Без специального оборудования быстро проверить наличные можно тремя способами: на просвет, под углом, на ощупь. Нужно найти на банкноте элементы с повышенным рельефом, водяные знаки, микротексты, следить за эффектом перемещения цифр на защитной нити или яркой блестящей полосы на гербе города. Поможет и бесплатное мобильное приложение «Банкноты Банка России», которое содержит информацию обо всех российских банкнотах, находящихся в обращении, и их защитных признаках.</w:t>
      </w:r>
    </w:p>
    <w:p>
      <w:pPr>
        <w:pStyle w:val="Normal"/>
        <w:shd w:fill="FFFFFF" w:val="clear"/>
        <w:spacing w:lineRule="atLeast" w:line="270"/>
        <w:ind w:right="6"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Уметь проверять наличные деньги важно не только взрослым, но и детям. Для этого Банк России разработал увлекательную игру «</w:t>
      </w:r>
      <w:hyperlink r:id="rId2">
        <w:r>
          <w:rPr>
            <w:rStyle w:val="InternetLink"/>
            <w:color w:val="3B8DBD"/>
          </w:rPr>
          <w:t>Космический детектив: тайна семи банкнот</w:t>
        </w:r>
      </w:hyperlink>
      <w:r>
        <w:rPr>
          <w:color w:val="555555"/>
        </w:rPr>
        <w:t>», с помощью которой даже семилетний ребенок научится отличать фальшивые банкноты от подлинных. Она доступна на просветительском сайте </w:t>
      </w:r>
      <w:hyperlink r:id="rId3" w:tgtFrame="_blank">
        <w:r>
          <w:rPr>
            <w:rStyle w:val="InternetLink"/>
          </w:rPr>
          <w:t>«Финансовая культура»</w:t>
        </w:r>
      </w:hyperlink>
      <w:r>
        <w:rPr>
          <w:color w:val="555555"/>
        </w:rPr>
        <w:t>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cult.info/entertainment/game/kosmicheski_detektiv/" TargetMode="External"/><Relationship Id="rId3" Type="http://schemas.openxmlformats.org/officeDocument/2006/relationships/hyperlink" Target="https://fincult.info/entertainment/game/kosmicheski_detekti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1:20:00Z</dcterms:modified>
  <cp:revision>405</cp:revision>
  <dc:subject/>
  <dc:title/>
</cp:coreProperties>
</file>