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 бесплатной приватизации жилья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Федеральным законом от 22.02.2017 № 14-ФЗ "О признании утратившими силу отдельных положений законодательных актов Российской Федерации" отменено ограничение срока бесплатной приватизации жиль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Признана утратившей силу часть 2 статьи 2 Федерального закона "О введении в действие Жилищного кодекса Российской Федерации" (с внесенными изменениями и дополнениями), в соответствии с данной нормой приватизация жилых помещений должна была завершиться 1 марта 2017 год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Таким образом, возможность бесплатно приватизировать жилье продлена на неопределенный срок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Приватизация жилья - это бесплатная передача в собственность граждан РФ занимаемых ими жилых помещений в государственном и муниципальном жилищном фонде. Получить квартиру в собственность таким способом можно только один раз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Verdana" w:hAnsi="Verdana"/>
          <w:color w:val="555555"/>
          <w:sz w:val="15"/>
          <w:szCs w:val="15"/>
        </w:rPr>
        <w:t>Участвовать в приватизации может наниматель жилого помещения и члены его семьи. Для этого гражданин должен заключить договор с органами государственной власти или органами местного самоуправления о безвозмездной передаче жилья в собственность (приватизации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После этого необходимо представить заявление и документы на государственную регистрацию права. Подать его можно в офисах ОБУ «МФЦ», филиала ФГБУ «ФКП Росреестра» по Курской области, а также в электронном виде через сайт Росреестр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Зарегистрировав право на жилье, собственник получает возможность распоряжаться недвижимостью, т.е. свою квартиру он уже сможет продать, подарить, завещать и т.д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Стоит отметить, что в Курской области наблюдается устойчивое снижение количества зарегистрированных прав на основании договоров безвозмездной передачи жилья в собственность граждан: в 2016 году – 4 916, в 2015 году – 7 964, в 2014 году – 8 548, в 2013 году – 13 542. Таким образом, интерес курян к бесплатной приватизации падает.</w:t>
      </w:r>
    </w:p>
    <w:p>
      <w:pPr>
        <w:pStyle w:val="Normal"/>
        <w:rPr>
          <w:rFonts w:ascii="Verdana" w:hAnsi="Verdana" w:cs="Arial"/>
          <w:color w:val="555555"/>
          <w:sz w:val="15"/>
          <w:szCs w:val="18"/>
        </w:rPr>
      </w:pPr>
      <w:r>
        <w:rPr>
          <w:rFonts w:cs="Arial" w:ascii="Verdana" w:hAnsi="Verdana"/>
          <w:color w:val="555555"/>
          <w:sz w:val="1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36:00Z</dcterms:modified>
  <cp:revision>754</cp:revision>
  <dc:subject/>
  <dc:title/>
</cp:coreProperties>
</file>