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лан контрольной деятельности по проведению внутреннего муниципального финансового контроля на 2017 год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  <w:shd w:fill="FFFFFF" w:val="clear"/>
        </w:rPr>
        <w:t>УТВЕРЖДЕНО:</w:t>
      </w:r>
    </w:p>
    <w:p>
      <w:pPr>
        <w:pStyle w:val="Style16"/>
        <w:shd w:fill="FFFFFF" w:val="clear"/>
        <w:spacing w:lineRule="atLeast" w:line="300" w:before="0" w:after="0"/>
        <w:jc w:val="right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становлением Администрации</w:t>
      </w:r>
    </w:p>
    <w:p>
      <w:pPr>
        <w:pStyle w:val="Style16"/>
        <w:shd w:fill="FFFFFF" w:val="clear"/>
        <w:spacing w:lineRule="atLeast" w:line="300" w:before="0" w:after="0"/>
        <w:jc w:val="right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jc w:val="right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от 15.06.2017 г     №405     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План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контрольной деятельности по проведению внутреннего муниципального финансового контроля на 2017 год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4"/>
        <w:gridCol w:w="2759"/>
        <w:gridCol w:w="1673"/>
        <w:gridCol w:w="1822"/>
        <w:gridCol w:w="2810"/>
      </w:tblGrid>
      <w:tr>
        <w:trPr/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555555"/>
                <w:sz w:val="15"/>
                <w:szCs w:val="15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/п</w:t>
            </w:r>
          </w:p>
        </w:tc>
        <w:tc>
          <w:tcPr>
            <w:tcW w:w="28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Объект контрольного мероприяти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етод контроля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Срок проведения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Тема контрольного мероприятия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Гончаровская средняя общеобразовательная школа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Махновская средняя общеобразовательная школа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3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  общеобразовательное учреждение "Малолокнянская средняя общеобразовательная школа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район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4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  общеобразовательное учреждение "Казачелокнянская средняя общеобразовательная школа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5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  казенное общеобразовательное учреждение "Суджанская средняя общеобразовательная школа N2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6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Замостянская средняя общеобразовательная школа Суджанского района Курской области"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7.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  общеобразовательное учреждение "Суджанская средняя общеобразовательная школа N1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8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Мартыновская средняя общеобразовательная школа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а муниципального района «Суджанский район»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9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Мартыновс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0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Погребско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1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Ивниц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2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Плеховс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3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Воробжанский центральны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4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Борковс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5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Гуевс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6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Замостянский центральны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7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Заолешенс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8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Гоголевски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9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учреждение культуры «Махновский центральный сельский дом культуры»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и использовании средств бюджетов сельских поселений Суджанский район Курской област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0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1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2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3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  Борков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4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5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Погреб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6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7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Проверка соблюдения целей, порядка и условий предоставления иных межбюджетных трансфертов и (или) бюджетных кредитов, выделенных из бюджета муниципального района «Суджанский район»  Курской обла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8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нутренний муниципальный финансовый контроль в сфере закупо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9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Гончаровская средняя общеобразовательная школа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1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нутренний муниципальный финансовый контроль в сфере закупо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30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Суджанская средняя общеобразовательная школа №1" Суджанского района Курской области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нутренний муниципальный финансовый контроль в сфере закупо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31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Муниципальное казенное общеобразовательное учреждение "Замостянская средняя общеобразовательная школа Суджанского района Курской области"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ыездная проверка</w:t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2 полугодие 2017 г.</w:t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  <w:t>Внутренний муниципальный финансовый контроль в сфере закупок</w:t>
            </w:r>
          </w:p>
        </w:tc>
      </w:tr>
      <w:tr>
        <w:trPr/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"/>
                <w:szCs w:val="15"/>
              </w:rPr>
            </w:r>
          </w:p>
        </w:tc>
        <w:tc>
          <w:tcPr>
            <w:tcW w:w="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"/>
                <w:szCs w:val="15"/>
              </w:rPr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"/>
                <w:szCs w:val="15"/>
              </w:rPr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"/>
                <w:szCs w:val="15"/>
              </w:rPr>
            </w:r>
          </w:p>
        </w:tc>
        <w:tc>
          <w:tcPr>
            <w:tcW w:w="1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"/>
                <w:szCs w:val="15"/>
              </w:rPr>
            </w:r>
          </w:p>
        </w:tc>
        <w:tc>
          <w:tcPr>
            <w:tcW w:w="28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"/>
                <w:szCs w:val="15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Внеплановые контрольные мероприятия по основаниям, установленным нормативно-правовыми актами.</w:t>
      </w:r>
    </w:p>
    <w:p>
      <w:pPr>
        <w:pStyle w:val="Normal"/>
        <w:rPr>
          <w:rFonts w:ascii="Verdana" w:hAnsi="Verdana" w:cs="Verdana"/>
          <w:color w:val="555555"/>
          <w:sz w:val="15"/>
          <w:szCs w:val="18"/>
        </w:rPr>
      </w:pPr>
      <w:r>
        <w:rPr>
          <w:rFonts w:cs="Verdana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4:00Z</dcterms:modified>
  <cp:revision>749</cp:revision>
  <dc:subject/>
  <dc:title/>
</cp:coreProperties>
</file>