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Актуально: Дачный вопрос!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ктуально: Дачный вопрос!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Управление Росреестр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по Курской области разъясняет порядок оформления дачного участка в собственность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цедура приватизации земельного участка в 2017 году по-прежнему сохранила свою простоту. Поэтому чтобы гражданину знать, с чего начать процесс бесплатного получения в собственность дачной земли, необходимо вспомнить все тонкости дачной амнист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пределение понятия приватизации дачного участк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ватизация подразумевает под собой возможность получить бесплатно землю в собственность. На практике у владельцев дачных земель имеется только книжка садовода. Однако право возникает лишь с момента проведения процедуры государственной регистрации прав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такая процедура не пройдена, то правообладатель лишается возможности распоряжения объектом: продать, заложить, подарить или завещать. Процесс бесплатного получения позволяет устранить все вышеперечисленные огранич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иватизация дачных участков в 2017 году: закон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едеральный закон от 30.06.2006 № 93-ФЗ «О внесении изменений в некоторые законодательные акты РФ по вопросу оформления в упрощенном порядке прав граждан на отдельные объекты недвижимого имущества» носит название «дачной амнистии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вступлением его в силу упростилась регистрационная процедура получения недвижимости в собственность. Это наделило владельцев дачной и садовой земли возможностью без лишней бумажной волокиты собрать все необходимые документы и подтвердить свои права на землю путем осуществления государственной регистрац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иватизация дачного участка: с чего начать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вым шагом к осуществлению оформления законных прав дачников на землю будет установление факта: имеет ли пользователь участка право на получение его в собственность в порядке бесплатной передачи от государства. К такой категории заинтересованных лиц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е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Лица, ранее не использовавшие свое право безвозмездного получения объектов подобной категории в собственность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же следует обратить внимание на то, что объекты приватизации должны соответствовать обязательным конкретным требованиям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участки приняты объединениями дачников или садоводов до конца октября 2001 года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оформляемая земля не относится к изъятой из оборота и в отношении этого надела нет обременен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вым этапом приватизации садового надела можно считать обращение гражданина в орган местного самоуправления. Заявителю необходимо получить справку, протокольную выписку, либо решение о предоставлении земли, подтверждающие закрепление за ним конкретного участк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же пользователю земли необходимо получить и заполнить образец заявления о предоставлении участка. Сделать это можно путем личного посещения администрации, либо скачать на сайте органа местного самоуправл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вершающим шагом сбора документов будет оформление схемы расположения земельного участка, в получении которого заинтересован дачник. Такой документ оформляется кадастровым инженером, имеющим необходимое оборудовани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шаговый порядок приватизации дачного участка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се действия, включающие в себя оформление земли в рамках «дачной амнистии», можно представить в качестве пошаговой инструкции. Используя указанный алгоритм, любой гражданин сможет самостоятельно без дополнительных затрат и обращения к помощи специалистов реализовать право безвозмездного получения в собственность участка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Шаг 1</w:t>
      </w:r>
      <w:r>
        <w:rPr>
          <w:rFonts w:cs="Arial" w:ascii="inherit;Times New Roman" w:hAnsi="inherit;Times New Roman"/>
          <w:color w:val="555555"/>
          <w:sz w:val="18"/>
          <w:szCs w:val="18"/>
        </w:rPr>
        <w:t>: Обращение в административный орган местного уровня (отдел по земельным правоотношениям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ребуемые к сдаче докумен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явление о безвозмездном предоставлении земли по форме, утвержденной органом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хема расположения границ участка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кумент-основание владения землей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Шаг 2</w:t>
      </w:r>
      <w:r>
        <w:rPr>
          <w:rFonts w:cs="Arial" w:ascii="inherit;Times New Roman" w:hAnsi="inherit;Times New Roman"/>
          <w:color w:val="555555"/>
          <w:sz w:val="18"/>
          <w:szCs w:val="18"/>
        </w:rPr>
        <w:t>: Внесение сведений о земельном участке в кадастр недвижимости Единого государственного реестра недвижимости (ЕГРН), т.е постановка земельного участка на кадастровый учет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Шаг 3</w:t>
      </w:r>
      <w:r>
        <w:rPr>
          <w:rFonts w:cs="Arial" w:ascii="inherit;Times New Roman" w:hAnsi="inherit;Times New Roman"/>
          <w:color w:val="555555"/>
          <w:sz w:val="18"/>
          <w:szCs w:val="18"/>
        </w:rPr>
        <w:t>: Внесение сведений о собственнике в Единый государственный реестр недвижимости (ЕГРН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осит заявительный характер. В орган регистрации прав предста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 органа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говор о безвозмездной передач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явление правообладател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витанция об оплате государственной пошлины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рок осуществления государственной регистрации – 7 дней, в случае подачи заявления через МФЦ — 9 дней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Шаг 4</w:t>
      </w:r>
      <w:r>
        <w:rPr>
          <w:rFonts w:cs="Arial" w:ascii="inherit;Times New Roman" w:hAnsi="inherit;Times New Roman"/>
          <w:color w:val="555555"/>
          <w:sz w:val="18"/>
          <w:szCs w:val="18"/>
        </w:rPr>
        <w:t>: Получение выписки из ЕГРН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нее право собственности на недвижимый объект подтверждалось свидетельством. В 2017 году таким правоустанавливающим документом является выписка из ЕГРН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роки окончания периода приватизации дачного участк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татистические данные органа регистрации прав позволяют говорить о том, что не все граждане успели воспользоваться льготным периодом оформления своих дачных и садовых наделов. В Земельный кодекс РФ были внесены изменения, позволяющие членам садовых товариществ и дачных кооперативов, иных соответствующих объединений безвозмездно оформить землю в собственность, собрав с этой целью минимум бумаг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ледует знать, что земельные нормы установили два основных срока для реализации дачниками прав по оформлению земли и садовых строений в упрощенном порядке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 конца 2020 года - гражданам предоставлена возможность приватизировать земельные участки в СНТ, дачных кооперативах и пр.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 начала марта 2018 года - дачникам и садоводам дано право получить по упрощенной процедуре (без оформления разрешения на строительство и ввода в эксплуатацию) безвозмездно в собственность любые стро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мните! Оформив в собственность свой земельный участок, Вы становитесь полноправным владельцем имущества и избавляете себя в будущем от проблем, которые могут возникнуть при дальнейшей реализации земельного участка на рынке недвижимост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едущий специалист-эксперт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дела организации, мониторинга и контроля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правления Росреестра по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зарова Юлия Валерьевн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33:00Z</dcterms:modified>
  <cp:revision>747</cp:revision>
  <dc:subject/>
  <dc:title/>
</cp:coreProperties>
</file>