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азъясняет специалист: Смена залогодержателя по договору ипотеки в случае наличия в ЕГРН запретов на регистрационные действ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специалист: Смена залогодержателя по договору ипотеки в случае наличия в ЕГРН запретов на регистрационные действия</w:t>
        <w:br/>
        <w:t>Актуальным</w:t>
        <w:br/>
        <w:t>вопросом в сфере правоприменительной практики является вопрос принятия</w:t>
        <w:br/>
        <w:t>регистратором решения о государственной регистрации смены</w:t>
        <w:br/>
        <w:t>залогодержателя в случае наличие в ЕГРН запретов на регистрационные</w:t>
        <w:br/>
        <w:t>действия.</w:t>
        <w:br/>
        <w:t>Позиция Управления Росреестра по Курской области по данному вопросу основывается на нормах права, а также судебной практике.</w:t>
        <w:br/>
        <w:t>Решением Арбитражного суда Курской области были удовлетворены в</w:t>
        <w:br/>
        <w:t>полном объеме требования индивидуального предпринимателя о признании</w:t>
        <w:br/>
        <w:t>незаконными решений Управления об отказе в государственной регистрации</w:t>
        <w:br/>
        <w:t>внесения изменений в регистрационную запись об ипотеке в связи с заменой</w:t>
        <w:br/>
        <w:t>залогодержателя в отношении земельного участка и здания.</w:t>
        <w:br/>
        <w:t>На государственную регистрацию были поданы документы о</w:t>
        <w:br/>
        <w:t>государственной регистрации договора уступки прав (требований) от Банка и</w:t>
        <w:br/>
        <w:t>физического лица.</w:t>
        <w:br/>
        <w:t>В качестве правоустанавливающего документа для государственной</w:t>
        <w:br/>
        <w:t>регистрации были предоставлены договор уступки прав (требований),</w:t>
        <w:br/>
        <w:t>вытекающий из Кредитного договора, по которому цедентом выступает Банк, а</w:t>
        <w:br/>
        <w:t>цессионарием – физическое лицо.</w:t>
        <w:br/>
        <w:t>Основанием для отказа в государственной регистрации послужило наличие</w:t>
        <w:br/>
        <w:t>запрета на совершение регистрационных действий в ЕГРН на земельный</w:t>
        <w:br/>
        <w:t>участок и здание, внесенных на основании постановлений судебного</w:t>
        <w:br/>
        <w:t>пристава-исполнителя.</w:t>
        <w:br/>
        <w:t>Удовлетворяя требования заявителя, суд первой инстанции сделал вывод,</w:t>
        <w:br/>
        <w:t>что уступка права требования по договору ипотеки не изменяет</w:t>
        <w:br/>
        <w:t>существующее правовое положение объектов недвижимости.</w:t>
        <w:br/>
        <w:t>При смене залогодержателя новое обременение не возникает, по смыслу</w:t>
        <w:br/>
        <w:t>статей 334 и 384 ГК РФ, цессия лишь изменяет субъектный состав</w:t>
        <w:br/>
        <w:t>участников залогового обязательства на стороне кредитора, не нарушая</w:t>
        <w:br/>
        <w:t>существующее между ними соотношение взаимных прав и обязанностей.</w:t>
        <w:br/>
        <w:t>Учитывая, что собственник предмета залога не меняется, внесение</w:t>
        <w:br/>
        <w:t>изменений в регистрационную запись об ипотеке сведений о замене</w:t>
        <w:br/>
        <w:t>залогодержателя не затрагивает существо установленного судебным</w:t>
        <w:br/>
        <w:t>приставом-исполнителем запрета, направленного на недопущение отчуждения</w:t>
        <w:br/>
        <w:t>спорного имущества должником и на его дополнительного обременения.</w:t>
        <w:br/>
        <w:t>С учетом изложенного, суд пришел к выводу о том, что внесение в ЕГРН</w:t>
        <w:br/>
        <w:t>записи об изменении личности залогодержателя не может быть</w:t>
        <w:br/>
        <w:t>квалифицировано как регистрационное действие по отчуждению либо</w:t>
        <w:br/>
        <w:t>обременению имущества.</w:t>
        <w:br/>
        <w:t>Данный вывод согласуется с правовой позицией, указанной в Определении</w:t>
        <w:br/>
        <w:t>Верховного Суда РФ от 01.09.2016 № 305-КГ16-6316 по делу №</w:t>
        <w:br/>
        <w:t>А40-72360/2015, Постановлении Арбитражного суда Центрального округа от</w:t>
        <w:br/>
        <w:t>14.09.2015 № Ф10-2991/2015 по делу № А14-4152/2014.</w:t>
        <w:br/>
        <w:t>Таким образом, наличие в ЕГРН запретов на регистрационные действия не</w:t>
        <w:br/>
        <w:t>является препятствием для государственной регистрации смены</w:t>
        <w:br/>
        <w:t>залогодержателя.</w:t>
        <w:br/>
        <w:t>Ведущий специалист-эксперт отдела по контролю (надзору) в сфере</w:t>
        <w:br/>
        <w:t>саморегулируемых организаций и правового обеспечения</w:t>
        <w:br/>
        <w:t>Управления Росреестра по Курской области</w:t>
        <w:br/>
        <w:t>Баркова Людмила Ивановн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33:00Z</dcterms:modified>
  <cp:revision>746</cp:revision>
  <dc:subject/>
  <dc:title/>
</cp:coreProperties>
</file>