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бжаловать решение можно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жаловать решение можно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Управление Росреестра по Курской области подвело итоги деятельности апелляционной комиссии по рассмотрению заявлений об обжаловании решений о приостановлении осуществления государственного кадастрового учета или решений о приостановлении осуществления государственного кадастрового учета и государственной регистрации прав (в рамках единой процедуры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момента создания апелляционной комиссии в Управлении Росреестра по Курской области проведено восемь заседан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, в целях снижения количества решений о приостановлении (отказе) при предоставлении государственных услуг по государственному кадастровому учету и (или) государственной регистрации прав на недвижимое имущество, за период работы апелляционной комиссии (апрель-сентябрь) поступило 40 заявлен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итогам работы следует отметить, что апелляционной комиссией рассмотрено 30 заявлений, по которым приняты решения об отклонении заявления об обжаловании решения о приостановлен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Деятельность апелляционной комиссии крайне важна, так как обеспечивает право граждан на защиту своих интересов, позволяет разгрузить судебные органы, а также способствует искоренению коррупционных составляющих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пелляционные комиссии созданы в каждом регионе при территориальных органах Росреестра в соответствии со вступившим в силу 1 января 2017 года Федеральным законом № 218-ФЗ «О государственной регистрации недвижимости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поминаем, что подать заявление об обжаловании могут заинтересованные лица или их представители, включая кадастровых инженеров, несогласных с решением органа регистрации прав. Заявление необходимо представить в апелляционную комиссию по месту нахождения органа, принявшего обжалуемое решение в течение тридцати дней с даты его принят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Курской области апелляционная комиссия находится по адресу: г. Курск, ул. 50 лет Октября, 4/6, телефон для справок 52-94-93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31:00Z</dcterms:modified>
  <cp:revision>745</cp:revision>
  <dc:subject/>
  <dc:title/>
</cp:coreProperties>
</file>