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умма сбережений курян близится к 170 миллиардам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Сумма сбережений курян близится к 170 миллиардам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о данным курского отделения Банка России на 1 апреля 2023 года, жители региона хранят на банковских вкладах 169,5 млрд рублей. Это на 15% больше, чем на ту же дату прошлого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Большую часть сбережений – 158,1 млрд, куряне предпочитают хранить в рублях. При этом за год накопления в иностранной валюте сократились почти на 20% – до 11,4</w:t>
      </w:r>
      <w:r>
        <w:rPr>
          <w:color w:val="FF0000"/>
          <w:sz w:val="28"/>
          <w:szCs w:val="28"/>
        </w:rPr>
        <w:t> </w:t>
      </w:r>
      <w:r>
        <w:rPr>
          <w:color w:val="555555"/>
          <w:sz w:val="28"/>
          <w:szCs w:val="28"/>
        </w:rPr>
        <w:t>млрд рублей. </w:t>
      </w: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«Ситуация с привлечением средств в первые месяцы 2023 года в целом была устойчивой, что свидетельствует о сохранении доверия к банкам. В январе наблюдался некоторый отток средств с банковских вкладов населения, но это практически ежегодная тенденция и в дальнейшем куряне пополнили свои рублевые счета. Вклады продолжают оставаться популярным способом сбережений для жителей региона, так как это единственный инструмент с гарантированной доходностью, который к тому же застрахован государством», – отметил управляющий Отделением Курск Банка России Евгений Овсян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На депозитных счетах курских предприятий по состоянию на 1 апреля 2023 года находилось 42,4 млрд рублей. Средства индивидуальных предпринимателей в банках составили 10,2 млрд рублей. Банковские вклады индивидуальных предпринимателей, малых и микро предприятий застрахованы по аналогии с вкладами физических лиц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1:20:00Z</dcterms:modified>
  <cp:revision>404</cp:revision>
  <dc:subject/>
  <dc:title/>
</cp:coreProperties>
</file>