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ОСТОЙНАЯ И ВОСТРЕБОВАННАЯ ПРОФЕССИЯ –ОФИЦЕР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Среди многих профессий есть та, которая во все времена была и будет достойной и востребованной –эта профессия Родину защищать.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Чем привлекает эта профессия? Все знают, что она трудна, чтобы овладеть ею нужно выдержать серьезное испытание и пройти жесткий отбор, обрести солидный багаж глубоких знаний.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Несмотря на это, ежегодно в военно –учебные заведения поступают тысячи юношей. среди них есть и юноши Суджанского района, которые являются курсантами Военно –воздушной академии г. Воронежа, Смоленской академии ПВО, Военного университета г. Москвы, Военной академии МТО г. Санкт –Петербурга, Военно –медицинской академии и других учебных заведений.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Лишь тот кто имеет призвание, кто сердцем прикипел к мечте об офицерском будущем, становится счастливым человеком, настоящим профессионалом –защитником своего отечества.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Профессию офицера –украшает военная форма, боевые награды, повседневные и праздничные воинские ритуалы, воинский этикет, умение подчиняться и умение командовать.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Предварительный отбор кандидатов проводится военным комиссариатом из числа граждан, прошедших и не прошедших военную службу.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Мероприятия предварительного отбора осуществляются в целях годности кандидатов к обучению в ВВУзах: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-по наличию гражданства РФ;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-по уровню образования;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-по возрасту;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-по состоянию здоровья;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-по уровню физической подготовленности;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-по категории профессиональной пригодности.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Граждане, изъявившие желание поступать в военно –учебное заведение подают заявление и документы для оформления личного дела в военный комиссариат.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Если Вы готовы к трудностям, если твердо решили посвятить свою жизнь России и Вооруженным Силам и при этом получить нужную                                        и интересную профессию, то добро пожаловать в военный комиссариат Суджанского района Курской области по адресу: г. Суджа., ул. Ленина., д.8, где более подробно Вам предоставят информацию по поступлению в Военно –учебные заведения Российской Федерации.</w:t>
      </w:r>
    </w:p>
    <w:p>
      <w:pPr>
        <w:pStyle w:val="Style16"/>
        <w:shd w:fill="FFFFFF" w:val="clear"/>
        <w:spacing w:lineRule="atLeast" w:line="300" w:before="0" w:after="0"/>
        <w:ind w:firstLine="708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</w:rPr>
        <w:t>Военный комиссар Суджанского района Курской области                                                      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</w:rPr>
        <w:t>Ю. Воронцов</w:t>
      </w:r>
    </w:p>
    <w:p>
      <w:pPr>
        <w:pStyle w:val="Normal"/>
        <w:rPr>
          <w:rFonts w:ascii="Verdana" w:hAnsi="Verdana" w:cs="Arial"/>
          <w:color w:val="555555"/>
          <w:sz w:val="15"/>
          <w:szCs w:val="18"/>
        </w:rPr>
      </w:pPr>
      <w:r>
        <w:rPr>
          <w:rFonts w:cs="Arial" w:ascii="Verdana" w:hAnsi="Verdana"/>
          <w:color w:val="555555"/>
          <w:sz w:val="1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30:00Z</dcterms:modified>
  <cp:revision>744</cp:revision>
  <dc:subject/>
  <dc:title/>
</cp:coreProperties>
</file>