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ДОСТОЙНАЯ И ВОСТРЕБОВАННАЯ ПРОФЕССИЯ –ОФИЦЕР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реди многих профессий есть та, которая во все времена была и будет достойной и востребованной –эта профессия Родину защищать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ем привлекает эта профессия? Все знают, что она трудна, чтобы овладеть ею нужно выдержать серьезное испытание и пройти жесткий отбор, обрести солидный багаж глубоких знани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есмотря на это, ежегодно в военно –учебные заведения поступают тысячи юношей. среди них есть и юноши Суджанского района, которые являются курсантами Военно –воздушной академии г. Воронежа, Смоленской академии ПВО, Военного университета г. Москвы, Военной академии МТО г. Санкт –Петербурга, Военно –медицинской академии и других учебных заведени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Лишь тот кто имеет призвание, кто сердцем прикипел к мечте об офицерском будущем, становится счастливым человеком, настоящим профессионалом –защитником своего отечества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фессию офицера –украшает военная форма, боевые награды, повседневные и праздничные воинские ритуалы, воинский этикет, умение подчиняться и умение командовать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варительный отбор кандидатов проводится военным комиссариатом из числа граждан, прошедших и не прошедших военную службу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ероприятия предварительного отбора осуществляются в целях годности кандидатов к обучению в ВВУзах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по наличию гражданства РФ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по уровню образования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по возрасту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по состоянию здоровья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по уровню физической подготовленности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по категории профессиональной пригодност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ждане, изъявившие желание поступать в военно –учебное заведение подают заявление и документы для оформления личного дела в военный комиссариат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Если Вы готовы к трудностям, если твердо решили посвятить свою жизнь России и Вооруженным Силам и при этом получить нужную и интересную профессию, то добро пожаловать в военный комиссариат Суджанского района Курской области по адресу: г. Суджа., ул. Ленина., д.8, где более подробно Вам предоставят информацию по поступлению в Военно –учебные заведения Российской Федераци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оенный комиссар Суджанского района Курской област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Ю. Воронцов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30:00Z</dcterms:modified>
  <cp:revision>743</cp:revision>
  <dc:subject/>
  <dc:title/>
</cp:coreProperties>
</file>