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​</w:t>
      </w:r>
      <w:r>
        <w:rPr>
          <w:rFonts w:cs="Arial" w:ascii="Arial" w:hAnsi="Arial"/>
          <w:color w:val="555555"/>
          <w:spacing w:val="-15"/>
          <w:sz w:val="32"/>
          <w:szCs w:val="32"/>
        </w:rPr>
        <w:t>Галерея современного искусства "Конфедерация "Плато"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Arial"/>
          <w:b/>
          <w:b/>
          <w:bCs/>
          <w:color w:val="34495E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34495E"/>
          <w:sz w:val="18"/>
          <w:szCs w:val="18"/>
        </w:rPr>
        <w:t>Изображение: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3B8DBD"/>
          <w:sz w:val="18"/>
          <w:szCs w:val="18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алерея современного искусства "Конфедерация "Плато" - это инструмент, который позволяет эффективно содействовать линии Президента и Правительства Российской Федерации, направленной на укрепление духовного самосознания людей, устранение социальной напряженности в обществе, формирование патриотизма и установление традиционных ценностей российского общества нашей многонациональной и многоконфессиональной страны, укрепление престижа и влияния России в мире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алерея задумана как международная сеть отделений с целью формирования и распространения универсального экологического знания, основанного на строгом научном подходе к строению мира и человека.</w:t>
        <w:br/>
        <w:br/>
        <w:t>2017 год объявлен в Российской Федерации Годом экологии и Годом особо охраняемых природных территорий. Соответствующий Указ Президент Российской Федерации Владимир Путин подписал 5 января 2016 года. Год экологии проводится в нашей стране в целях привлечения внимания общества к вопросам экологического развития России, сохранения биологического разнообразия и обеспечения экологической безопасности.</w:t>
        <w:br/>
        <w:br/>
        <w:t>Актуальность и перспективу Галереи Вы можете определить после ознакомления с ее материалами, письмами в поддержку, публикациями по ссылкам или набрать в поисковых системах Яндекс или Гугл ее название - галерея современного искусства ”Конфедерация ”Плато”.</w:t>
        <w:br/>
        <w:br/>
        <w:t>На сегодняшний день более 90% регионов России поддерживает развитие вышеуказанной галереи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311">
    <w:name w:val="31"/>
    <w:basedOn w:val="Normal"/>
    <w:qFormat/>
    <w:pPr>
      <w:spacing w:before="280" w:after="280"/>
    </w:pPr>
    <w:rPr/>
  </w:style>
  <w:style w:type="paragraph" w:styleId="Hasdropcap">
    <w:name w:val="has-drop-ca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--7sbbnknhce3aglxfe1a.xn--p1ai/upload/000/u2/2e/8d/galereja-sovremennogo-iskusstva-konfederacija-plato-photo-big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8:28:00Z</dcterms:modified>
  <cp:revision>739</cp:revision>
  <dc:subject/>
  <dc:title/>
</cp:coreProperties>
</file>