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АЯ СЛУЖБА ПО КОНТРАКТ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ой из важных задач военных комиссариатов является работа по отбору кандидатов на военную службу по контракту. Основная цель этой работы – направление в войска достойных кандидатов – сержантов и солдат, которые избрали нелегкую, но почетную военную служб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– как обязанности перед Отечеств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обходимость профессионализации военной службы обусловлена тем, что в сложившихся политических, экономических и демографических условиях необходимо совершенствовать систему комплектования Вооруженных Сил и других воинских формирований путем первоочередного перехода к комплектованию военнослужащими, проходящими военную службу по контракт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и множества возможных и доступных профессий есть та, которая во все времена была и будет уважаемой и нужной в нашей стране. Это, «профессия Родину защищать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ногие молодые люди стоят сейчас на пороге выбора дальнейшего жизненного пути. Мы предлагаем вам сделать ответственный, но очень достойный шаг – поступить на военную службу по контракту в Вооруженные Силы Российской Федерации. Для призывников имеющих высшее образование, есть возможность пройти службу вместо одного года по призыву - два года по контракт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ого мая 2017 года Президентом РФ подписан ФЗ РФ № 91 «О внесении изменений в статью 34 ФЗ «О воинской обязанности и военной службе», предоставивший право гражданам, подлежащим призыву на военную службу и имеющим среднее профессиональное образование заключать первый контракт о прохождении военной службы по контракту сроком на 2 или 3 года вместо военной службы по призыву. Федеральный закон вступил в силу с даты опубликования (1 мая 2017 года)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по контракту. Принимаются граждане, прошедшие военную службу по призыву или контракту, в возрасте до 35 лет, годные по состоянию здоровья к военной службе, не имеющие судимости. Военнослужащим по контракту ежемесячно выплачивается денежное довольствие. Средний размер денежного довольствия военнослужащих 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: г. Суджа., ул. Ленина, д.8, тел. 2-25-64 или г. Курск., ул. Союзная, д.35, тел. 8 (4712) 34-09-46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енный комиссар 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8:00Z</dcterms:modified>
  <cp:revision>738</cp:revision>
  <dc:subject/>
  <dc:title/>
</cp:coreProperties>
</file>