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Дети, родители которых неизвестны, получат право на социальную пенсию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рамках реализации Национальной стратегии действий в интересах детей на 2012-2017 гг. принят Федеральный закон от 18 июля 2017 г. № 162-ФЗ, касающийся пенсионного обеспечения детей, родители которых неизвестны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чиной подготовки этого документа стало то, что дети, родители которых неизвестны, или проще говоря «подкидыши», в части финансовых возможностей при выходе из организаций для детей-сирот или по окончании образовательных учреждений изначально поставлены в неравное материальное положение даже по сравнению с детьми-сиротами – они не имеют права на получение пенсии по случаю потери кормильца, так как юридически никогда не имели ни одного из родителей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ышеупомянутый закон вводит с 2018 года новый вид социальной пенсии для данной категории детей. К числу получателей нового вида пенсии относятся дети, государственная регистрация рождения которых произведена на основании поданного органом внутренних дел, органом опеки и попечительства либо медицинской организацией, воспитательной организацией или организацией социального обслуживания заявления о рождении найденного (подкинутого) ребенка или о рождении ребенка, оставленного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им образом, с 1 января 2018 года дети, родители которых неизвестны, будут получать социальную пенсию в таком же размере что и дети, которые потеряли обоих родителей или единственного кормильца (в настоящее время – 10 068 руб. 53 коп.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Эта пенсия будет выплачиваться до достижения получателем возраста 18 лет, а также после этого в случае, если ребенок обучается по очной форме по основным образовательным программам в организациях, осуществляющих образовательную деятельность, до окончания им такого обучения, но не дольше чем до достижения им возраста 23 ле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 усыновления (удочерения) ребенка, родители которого неизвестны, выплата социальной пенсии будет прекращена с 1-го числа месяца, следующего за месяцем, в котором ребенок был усыновлен (удочерен)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27:00Z</dcterms:modified>
  <cp:revision>736</cp:revision>
  <dc:subject/>
  <dc:title/>
</cp:coreProperties>
</file>