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Новые направления использования средств материнского капитала. Условия льготной ипотеки, субсидируемой государством</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оссийские семьи, у которых в период, начиная с 1 января 2018 года и не позднее 31 декабря 2022 года, появится второй и (или) третий ребенок, могут получить льготную ипотеку под 6% годовых.</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аво на получение кредита (займа) возникает у граждан Российской Федерации при рождении второго и (или) третьего ребенка, имеющего гражданство Российской Федераци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получения льготной ипотеки кредит (займ) должен быть выдан гражданам на приобретение у юридического лица (за исключением инвестиционного фонда, в том числе его управляющей компании) на первичном рынке жилья готового жилого помещения по договорам купли-продажи либо на приобретение у юридического лица (за исключением инвестиционного фонда, в том числе его управляющей компании) жилого помещения, находящегося на этапе строительства, по договору участия в долевом строительстве (договору уступки прав требования по указанному договору) или на погашение ранее выданных кредитов (займов), предоставленных на указанные цели.</w:t>
      </w:r>
    </w:p>
    <w:p>
      <w:pPr>
        <w:pStyle w:val="Style16"/>
        <w:shd w:fill="FFFFFF" w:val="clear"/>
        <w:spacing w:lineRule="atLeast" w:line="300" w:before="0" w:after="0"/>
        <w:textAlignment w:val="baseline"/>
        <w:rPr>
          <w:rFonts w:ascii="inherit;Times New Roman" w:hAnsi="inherit;Times New Roman" w:cs="Arial"/>
          <w:color w:val="555555"/>
          <w:sz w:val="18"/>
          <w:szCs w:val="18"/>
        </w:rPr>
      </w:pPr>
      <w:bookmarkStart w:id="0" w:name="P45"/>
      <w:bookmarkStart w:id="1" w:name="P39"/>
      <w:bookmarkStart w:id="2" w:name="P38"/>
      <w:bookmarkStart w:id="3" w:name="P30"/>
      <w:bookmarkEnd w:id="0"/>
      <w:bookmarkEnd w:id="1"/>
      <w:bookmarkEnd w:id="2"/>
      <w:bookmarkEnd w:id="3"/>
      <w:r>
        <w:rPr>
          <w:rFonts w:cs="Arial" w:ascii="inherit;Times New Roman" w:hAnsi="inherit;Times New Roman"/>
          <w:color w:val="555555"/>
          <w:sz w:val="18"/>
          <w:szCs w:val="18"/>
        </w:rPr>
        <w:t>Субсидии предоставляются со дня предоставления кредита (займ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в течение 3 лет - в связи с рождением у гражданина с 1 января 2018 г. по 31 декабря 2022 г. второго ребенк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 в течение 5 лет - в связи с рождением у гражданина с 1 января 2018 г. по 31 декабря 2022 г. третьего ребенк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i/>
          <w:iCs/>
          <w:color w:val="555555"/>
          <w:sz w:val="18"/>
          <w:szCs w:val="18"/>
          <w:u w:val="single"/>
        </w:rPr>
        <w:t>Для информаци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оминаем, что в программу материнского капитала с 2018 года внесен ряд значимых дополнени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1 января Пенсионный фонд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нят трехлетний мораторий на распоряжение материнским капиталом на дошкольное образование дете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Размер материнского капитала в 2018 году составляет 453 026 рублей.</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26:00Z</dcterms:modified>
  <cp:revision>734</cp:revision>
  <dc:subject/>
  <dc:title/>
</cp:coreProperties>
</file>