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С 1 февраля вырастут размеры ежемесячной денежной выплаты федеральным льготникам и стоимость набора социальных услуг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февраля 2018 года на 2,5% будет проиндексирована ежемесячная денежная выплата (ЕДВ) – самая массовая социальная выплата в Ро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шем районе получателями ЕДВ являются 3700 человек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/>
        <w:t>Для основных категорий федеральных льготников ЕДВ составит (с учетом стоимости набора социальных услуг):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196"/>
        <w:gridCol w:w="1599"/>
        <w:gridCol w:w="1543"/>
      </w:tblGrid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Категория льготника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азмер ЕДВ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о 01.02.2018 г.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азмер ЕДВ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 01.02.2018 г.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валиды Великой Отечественной войны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054,11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180,46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частники Великой Отечественной войны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790,57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883,33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Бывшие несовершеннолетние узники концлагерей, гетто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790,57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885,33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етераны боевых действий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780,74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850,26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17,20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55,13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ети-инвалиды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27,06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90,24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валиды, 1 группа инвалидности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538,52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626,98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валиды, 2 группа инвалидности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27,06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90,24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валиды, 3 группа инвалидности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22,94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73,51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валиды вследствие чернобыльской катастрофы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27,06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590,24</w:t>
            </w:r>
          </w:p>
        </w:tc>
      </w:tr>
      <w:tr>
        <w:trPr/>
        <w:tc>
          <w:tcPr>
            <w:tcW w:w="71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15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05,73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18,37</w:t>
            </w:r>
          </w:p>
        </w:tc>
      </w:tr>
    </w:tbl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,5 % будет проиндексирован и входящий в состав ЕДВ набор социальных услуг. Федеральные льготники, имеющие право на его получение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, с 1 февраля 2018 года стоимость набора социальных услуг составит 1 075 руб. 19 коп. в месяц, в том числе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ение необходимыми медикаментами – 828 руб. 14 коп.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Hasdropcap">
    <w:name w:val="has-drop-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8:26:00Z</dcterms:modified>
  <cp:revision>733</cp:revision>
  <dc:subject/>
  <dc:title/>
</cp:coreProperties>
</file>