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Мультиоплата – удобно и просто!</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ультиоплата – это удобная возможность оплатить несколько начислений одной операцией. Такая возможность появилась и на портале Госуслуг.</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ка этот сервис работает в пилотном режиме и только для налоговых начислений, но в скором времени с его помощью можно будет также оплатить штрафы ГИБДД, штрафы за нарушения правил парковки, судебные задолженност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выполнения операции по мультиоплате необходимо авторизоваться на едином портале государственных услуг. После этого на главной странице портала отображается информер начислений по налоговой задолженности. При клике на информер мы видим список начислений и выбираем те из них, которые собираемся оплатить. После нажатия кнопки «Оплатить» отображается страница выбора способа оплаты.</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ы можете оплатить их сразу все. Для этого необходимо поставить «галочку» в окошко «Оплатить всё» и в появившейся строке нажать кнопку «Оплатить».</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странице выбора способа оплаты укажите реквизиты банковской карты, с которой необходимо списать средства, и подтвердите платёж.</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 при наличии ранее сохранённых реквизитов банковских карт можно выбрать ту, с которой и будет производиться платеж.</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аждый из платежей, входящих в мультиоплату, направляется в Федеральное казначейство и обрабатывается по отдельности соответствующим ведомством, получающим платёж. После совершения операции в ленте уведомлений Личного кабинета будут отображены проведённые платежи. Для подтверждения каждого платежа можно распечатать отдельный чек.</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26:00Z</dcterms:modified>
  <cp:revision>732</cp:revision>
  <dc:subject/>
  <dc:title/>
</cp:coreProperties>
</file>