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 ежемесячных выплатах семьям, имеющим детей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 6 декабря 2017 года Президентом России внесены законопроекты 2-х федеральных законов «О ежемесячных выплатах семьям, имеющим детей» и «О внесении изменений в Федеральный закон «О дополнительных мерах государственной поддержки семей, имеющих детей»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лучае рождения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ервого</w:t>
      </w:r>
      <w:r>
        <w:rPr>
          <w:rFonts w:cs="Arial" w:ascii="inherit;Times New Roman" w:hAnsi="inherit;Times New Roman"/>
          <w:color w:val="555555"/>
          <w:sz w:val="18"/>
          <w:szCs w:val="18"/>
        </w:rPr>
        <w:t> ребёнка семья будет иметь право на получение ежемесячной выплаты в размере регионального прожиточного минимума ребёнка, установленного Правительством Курской области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лучае рождения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торого</w:t>
      </w:r>
      <w:r>
        <w:rPr>
          <w:rFonts w:cs="Arial" w:ascii="inherit;Times New Roman" w:hAnsi="inherit;Times New Roman"/>
          <w:color w:val="555555"/>
          <w:sz w:val="18"/>
          <w:szCs w:val="18"/>
        </w:rPr>
        <w:t> ребёнка семья будет иметь право на получение ежемесячной выплаты в размере прожиточного минимума ребёнка из средств материнского капитал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обоих случаях должны быть соблюдены следующие требования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ребёнок рождён после после 1 января 2018 года гражданами Российской Федерации, постоянно проживающими на территории РФ и сам ребёнок является гражданином РФ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размер среднедушевого дохода семьи не должен превышать 1,5-кратную величину прожиточного минимума трудоспособного населен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Назначение ежемесячной выплаты в связи с рождением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ервого</w:t>
      </w:r>
      <w:r>
        <w:rPr>
          <w:rFonts w:cs="Arial" w:ascii="inherit;Times New Roman" w:hAnsi="inherit;Times New Roman"/>
          <w:color w:val="555555"/>
          <w:sz w:val="18"/>
          <w:szCs w:val="18"/>
        </w:rPr>
        <w:t> ребёнка и её выплату будут осуществлять органы социальной защиты населения со дня рождения ребёнка, если обращение за ней последовало не позднее 6 месяцев со дня рождения ребёнка. В остальных случаях указанная выплата будет осуществляться со дня обращения за её назначением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Обратиться за ежемесячной выплатой в связи с рождением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ервого</w:t>
      </w:r>
      <w:r>
        <w:rPr>
          <w:rFonts w:cs="Arial" w:ascii="inherit;Times New Roman" w:hAnsi="inherit;Times New Roman"/>
          <w:color w:val="555555"/>
          <w:sz w:val="18"/>
          <w:szCs w:val="18"/>
        </w:rPr>
        <w:t> ребёнка возможно в любое время в течение полутора лет со дня рождения ребёнка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Среднедушевой доход семьи при назначении ежемесячной выплаты в связи с рождением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ервого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или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торого</w:t>
      </w:r>
      <w:r>
        <w:rPr>
          <w:rFonts w:cs="Arial" w:ascii="inherit;Times New Roman" w:hAnsi="inherit;Times New Roman"/>
          <w:color w:val="555555"/>
          <w:sz w:val="18"/>
          <w:szCs w:val="18"/>
        </w:rPr>
        <w:t> ребёнка будет рассчитываться исходя из суммы доходов членов семьи за последние 12 календарных месяцев, предшествующих месяцу подачи заявления о назначении указанной выплаты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Назначение ежемесячной выплаты в связи с рождением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торого</w:t>
      </w:r>
      <w:r>
        <w:rPr>
          <w:rFonts w:cs="Arial" w:ascii="inherit;Times New Roman" w:hAnsi="inherit;Times New Roman"/>
          <w:color w:val="555555"/>
          <w:sz w:val="18"/>
          <w:szCs w:val="18"/>
        </w:rPr>
        <w:t> ребёнка и её выплату будет осуществлять отделение Пенсионного Фонда Российской Федерации по Курской области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Также законопроектом предусмотрена возможность обращения граждан за назначением ежемесячной выплаты в связи с рождением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ервого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или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торого</w:t>
      </w:r>
      <w:r>
        <w:rPr>
          <w:rFonts w:cs="Arial" w:ascii="inherit;Times New Roman" w:hAnsi="inherit;Times New Roman"/>
          <w:color w:val="555555"/>
          <w:sz w:val="18"/>
          <w:szCs w:val="18"/>
        </w:rPr>
        <w:t> ребёнка через многофункциональный центр предоставления государственных и муниципальных услуг (МФЦ)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25:00Z</dcterms:modified>
  <cp:revision>731</cp:revision>
  <dc:subject/>
  <dc:title/>
</cp:coreProperties>
</file>