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Сохранение, использование, популяризация и государственная охрана объектов культурного наслед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вязи с тем, что имеются отдельные примеры ремонта объектов культурного наследия инициативными гражданами и организациями без учета действующего законодательства сообщаем, что любые виды ремонта, реконструкции, реставрации объекта культурного наследия или его частей возможен исключительно путем проведения предусмотренных статьей 45 Федерального закона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 а именно:</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основании задания на проведение указанных работ (которое получает заказчик работ в управлении по охране объектов культурного наслед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зрешения на проведение указанных работ, выданных управлением по охране объектов культурного наследия Курской области (за разрешением обращается подрядчик работ),</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ектной документации на проведение работ по сохранению объекта культурного наследия, получившей положительное заключение государственной историко-культурной экспертизы и согласованной управлением по охране объектов культурного наследия Курской области, а также при условии осуществления технического, авторского надзора в области охраны объектов культурного наследия за их проведением.</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роведению работ по сохранению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B соответствии с законодательством Российской Федерации о лицензировании отдельных видов деятельност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акже информирует Вас о том, что Федеральным законом от 07.05.2013 № 96-ФЗ «О внесении изменений B Кодекс Российской Федерации об административных правонарушениях», существенно увеличены административные штрафы за правонарушения B области сохранения, использования и охраны объектов культурного наслед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ак нарушение требований сохранения, использования и государственной охраны объектов культурного наследия (памятников истории и культуры) народов РФ,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влечет наложение административного штрафа на должностных лиц - от 20 000 до 400 000 рублей, а на юридических лиц - от 200 000 до 5 000 000 рубле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лена административная ответственность за уничтожение или повреждение объектов культурного наследия (памятников истории и культуры) народов РФ и за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тивная ответственность предусмотрена за нарушения требований сохранения использования и государственной охраны объектов культурного наследия, а именно:</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11 интерьера данного объекта культурного наследия, являющихся предметом охраны данного объекта культурного наслед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оведение землеустроительных, земляных, строительных, мелиоративных, хозяйственных и иных работ на территории или в зоне охраны объекта культурного наследия без согласования проведения этих работ и проектов проведения указанных работ, а также без разрешения, выданного B установленном порядке управлением по охране объектов культурного наследия Курской област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ремонтно-реставрационные работы, проводимые без письменного разрешения и задания на проведение указанных работ, выданных управлением по охране объектов культурного наследия Курской области, без проектно-сметной документации, согласованной в установленном порядке управлением;</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оектирование и проведение работ по сохранению памятника 11 (или) его территории юридическими и физическими лицами, индивидуальными предпринимателями, не имеющими лицензии на осуществление деятельности по реставрации объектов культурного наследия (памятников истории и культуры);</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заключение договора аренды объекта культурного наследия без оформления охранного обязательства пользователя объектом культурного наслед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еречень объектов культурного наследия федерального, регионального, местного значения и выявленных объектов культурного наследия, расположенных на территории вашего района можно посмотреть на официальном сайте управления по охране объектов культурного наследия Курской области http://uookn-kursk.ru/ B разделе «Объекты культурного наследия», где в начале каждого подраздела («Объекты федерального значения», «Объекты регионального значения», «Объекты местного значения», «Выявленные объекты культурного наследия») прикреплены соответствующие списки.</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25:00Z</dcterms:modified>
  <cp:revision>730</cp:revision>
  <dc:subject/>
  <dc:title/>
</cp:coreProperties>
</file>