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ДЕКСАЦИЯ СОЦИАЛЬНЫХ ПЕНСИЙ С 01.04.2018 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остановлением Правительства РФ от 20.03.2018 г. №302 будут проиндексированы с 1 апреля 2018 года на 2,9% пенсии,установленные по нормам Федерального закона «О государственном пенсионном обеспечении в Российской Федерации». При индексации социальных пенсий также повышаются все выплаты, установленные исходя из соответствующего размера социальной пен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самостоятельно определить сумму увеличения, нужно умножить размер социальной пенсии на коэффициент индексации (1,029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пример, у получателя социальной пенсии, инвалида 1 группы, в марте 2018 г. размер пенсии составлял 10 068 руб. 53 коп. Соответственно, новый размер пенсии составит 10 360 руб. 52 коп.: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0 068,53x 1,029 = 10 360,52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.е. пенсия увеличится на 291 руб. 99 коп.    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ведение индексации пенсии, назначенной по нормам Федерального закона «О государственном пенсионном обеспечении в Российской Федерации», не зависит от того, осуществляет её получатель трудовую деятельность или н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то повышение коснется более 42 тысяч пенсионеров Курской об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поминаем, с 1 января 2018 года страховые пенсии (включая фиксированную выплату) неработающих пенсионеров увеличились на 3,7%, а с 1 февраля текущего года на 2,5% проиндексирована ежемесячная денежная выплата для федеральных льготников.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вгусте 2018 года будет проведена корректировка страховых пенсий работавших в 2017 году пенсионеро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4:00Z</dcterms:modified>
  <cp:revision>728</cp:revision>
  <dc:subject/>
  <dc:title/>
</cp:coreProperties>
</file>