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тоги работы Отделения ПФР по Курской области в 2017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Отделении ПФР состоялось совещание с руководителями подведомственных учреждений по итогам работы в 2017 год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крывая совещание, управляющий Отделением ПФР Валентина Романова подчеркнула:</w:t>
      </w:r>
      <w:r>
        <w:rPr>
          <w:rFonts w:cs="Arial" w:ascii="inherit;Times New Roman" w:hAnsi="inherit;Times New Roman"/>
          <w:i/>
          <w:iCs/>
          <w:color w:val="555555"/>
          <w:sz w:val="18"/>
          <w:szCs w:val="18"/>
        </w:rPr>
        <w:t> «Наша деятельность была направлена на реализацию мероприятий по обеспечению социальной стабильности региона  и отвечала  поставленным задачам Пенсионного фонда и Министерства труда и социальной защиты Российской Федераци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мма расходов, направленная на пенсионное и социальное обеспечение за 2017 год составила 67,0 млрд. рублей, с ростом к предыдущему году на 4,2 млрд. руб. или 6,7 процентов.        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едний размер назначенной пенсии за 2017 год увеличился на 544,9 руб. или 4,8 процента, в основном за счет произведенной индексации страховой пенсии неработающим пенсионерам с 1 февраля 2017 года на 5,4 процента и индексации социальной пенсии с 1 апреля 2017 года на 1,5 процента,  и по состоянию на 31 декабря 2017 года составил 11840,36 руб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нсионный фонд продолжает активную работу по развитию своих электронных сервисов. В 2017 году функции Личного кабинета гражданина на сайте ПФР значительно расширились, в результате чего сегодня он охватывает практически все выплаты по линии ПФР: пенсии, ежемесячную денежную выплату, федеральную социальную доплату к пенсии, набор социальных услуг, материнский капитал и др., а также информирует обо всех установленных социальных выплата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Электронные сервисы ПФР доступны не только на сайте Пенсионного фонда и портале госуслуг, но и в мобильном приложении для смартфонов, которое ПФР представил в прошлом год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, в  2017 году учреждением ПФР по Суджанскому району назначено  460 пенс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личество граждан, обратившихся в 2017 году за предоставлением услуги по регистрации, подтверждению, восстановлению учетной записи в Единой системе идентификации и аутентификации (ЕСИА), возросло по сравнению с 2016 годом в 1,3 раза и составило 46,3 тыс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истекшем году 60,6 тыс. граждан обратились в учреждения ПФР с заявлениями, на основании которых произведен перерасчет пенсий в связи с заменой периодов работы «нестраховыми» периодами, в результате которого средний размер увеличения пенсии составил 426,60 руб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амках проведения пилотного проекта по ведению и хранению выплатных дел в электронном виде сформировано 76,5 тыс. де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2017 году в 1,5 раза, по сравнению с предыдущим годом, увеличилось количество заключенных со страхователями соглашений по представлению в электронном виде документов, необходимых для назначения пенсии, и в 1,2 раза – количество макетов документов, представленных ими в электронном вид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2017 году в учреждении ПФР по Суджанскому району выдан 121 сертификат на материнский (семейный) капитал, 82 человека распорядились средствами материнского капитала  на улучшение жилищных услов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Учреждениями ПФР по Курской области ведётся активная информационно-разъяснительная работа через СМИ, социальные сети, а также путём проведения встреч с гражданами и 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PR</w:t>
      </w:r>
      <w:r>
        <w:rPr>
          <w:rFonts w:cs="Arial" w:ascii="inherit;Times New Roman" w:hAnsi="inherit;Times New Roman"/>
          <w:color w:val="555555"/>
          <w:sz w:val="18"/>
          <w:szCs w:val="18"/>
        </w:rPr>
        <w:t>-мероприятий. Большое внимание уделяется повышению пенсионной грамотности учащейся молодёжи. Так, в 2017 году прошло 108 учебных занятий со школьниками и студентами, проведено 13 экскурсий в учреждениях ПФР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еди задач, поставленных на ближайшее будущее, - активизация работы по дополнению индивидуальных лицевых счетов застрахованных лиц ранее не учтенными периодами работы, иной деятельности при их обращении в учреждения ПФР; развитие электронных сервисов и системы межведомственного электронного взаимодействия; активное содействие гражданам в регистрации  и подтверждении учетной записи в ЕСИА; организация мер по максимальному «охвату» граждан заблаговременной работой по подготовке документов для назначения пенсий; продолжение реализации технологии электронного хранилища для ведения электронных выплатных дел без дублирования на бумажных носителях; проведение пилотного проекта по назначению пенсий по инвалидности и ежемесячных денежных выплат на основании сведений, полученных из ФГИС ФРИ, и т.д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нсионный фонд продолжает реализацию двух федеральных проектов: Федерального реестра инвалидов (ФРИ) и Единой государственной информационной системы социального обеспечения (ЕГИССО). Запуск ФРИ и ЕГИССО позволяет учитывать весь комплекс социальных льгот по всем категориям граждан, которые получают государственную социальную поддержку из бюджетов всех уровней. Их реализация дает возможность повысить эффективность социальных расходов и уровень информированности граждан о правах на получение мер социальной поддержк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4:00Z</dcterms:modified>
  <cp:revision>727</cp:revision>
  <dc:subject/>
  <dc:title/>
</cp:coreProperties>
</file>