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едставление отчетности по персонифицированному учету в отношении руководителей - единственных учредителе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 марта 2018 года страхователи, у которых отсутствуют наемные работники, и руководитель организации является единственным участником (учредителем), членом организации, собственником ее имущества, должны представлять сведения персонифицированного учет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 форме СЗВ-М - начиная с отчетного периода - «март 2018 года»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 форме СЗВ-СТАЖ – начиная с отчетного периода - «2018 год»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полнение формы СЗВ-СТАЖ страхователем, у которого отсутствуют наемные работники, и руководитель организации является единственным участником (учредителем), членом организации, собственником ее имущества, в отношении указанного руководителя необходимо осуществлять с учетом следующего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графах 6 и 7 «Период работы с… по…» – отражается период нахождения в статусе руководителя – единственного учредителя в пределах дат отчетного периода (календарного года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графе 11 «Исчисление страхового стажа. Дополнительные сведения» - при отсутствии начисленных в его пользу выплат и иных вознаграждений отражается код «НЕОПЛ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получения дополнительных разъяснений по вопросам представления сведений персонифицированного учета необходимо обращаться по телефонам «горячих» линий территориальных органов Пенсионного фонда, которые можно узнать на региональной странице сайта ПФР в разделе «Контакты и адреса» (http://www.pfrf.ru/branches/kursk/contacts/)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4:00Z</dcterms:modified>
  <cp:revision>725</cp:revision>
  <dc:subject/>
  <dc:title/>
</cp:coreProperties>
</file>