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стали меньше жаловаться на страховщиков и МФО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Куряне стали меньше жаловаться на страховщиков и МФО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о данным регионального отделения Банка России в I квартале 2023 года от курских потребителей финансовых услуг поступило 413 жалоб, что на 15% меньше, чем в аналогичный период предыдущего года. В основном это вызвано сокращением обращений по ОСАГО и реструктуризации договора микрозайма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и этом число жалоб на банки незначительно увеличилось (+8,9%) в основном за счет роста обращений по вопросам внесения денежных средств через банкомат, неправомерного открытия расчетного счета и качества обслуживания. Основная доля недовольства кредитными организациями приходится на жалобы по потребительскому кредитованию (32,2%), хотя в </w:t>
      </w:r>
      <w:r>
        <w:rPr>
          <w:rFonts w:cs="Arial" w:ascii="inherit;Times New Roman" w:hAnsi="inherit;Times New Roman"/>
          <w:color w:val="555555"/>
          <w:sz w:val="28"/>
          <w:szCs w:val="28"/>
          <w:lang w:val="en-US"/>
        </w:rPr>
        <w:t>I</w:t>
      </w:r>
      <w:r>
        <w:rPr>
          <w:rFonts w:cs="Arial" w:ascii="inherit;Times New Roman" w:hAnsi="inherit;Times New Roman"/>
          <w:color w:val="555555"/>
          <w:sz w:val="28"/>
          <w:szCs w:val="28"/>
        </w:rPr>
        <w:t> квартале отмечается снижение количества таких обращений (-14,8%)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 января по март 2023 года поступило 68 обращений на деятельность субъектов страхового дела. Куряне стали меньше жаловаться на страховщиков по сравнению с аналогичным периодом прошлого года (в 1,7 раза). В основном за счет снижения жалоб по вопросам заключения договора ОСАГО и неверного применения коэффициента бонус-малус при заключении договора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а деятельность микрофинансовых организаций (МФО) жители региона в </w:t>
      </w:r>
      <w:r>
        <w:rPr>
          <w:rFonts w:cs="Arial" w:ascii="inherit;Times New Roman" w:hAnsi="inherit;Times New Roman"/>
          <w:color w:val="555555"/>
          <w:sz w:val="28"/>
          <w:szCs w:val="28"/>
          <w:lang w:val="en-US"/>
        </w:rPr>
        <w:t>I</w:t>
      </w:r>
      <w:r>
        <w:rPr>
          <w:rFonts w:cs="Arial" w:ascii="inherit;Times New Roman" w:hAnsi="inherit;Times New Roman"/>
          <w:color w:val="555555"/>
          <w:sz w:val="28"/>
          <w:szCs w:val="28"/>
        </w:rPr>
        <w:t> квартале направили в Банк России почти в 1,5 раза меньше жалоб по сравнению с тем же периодом прошлого года. Это произошло в основном за счет снижения количества обращений по вопросам реструктуризации договора микрозайма (в 3,5 раза)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«На сегодняшний день реструктуризация микрозайма относится к числу наиболее эффективных и действенных способов снижения долговой нагрузки заемщика. Это выгодно обеим сторонам: кредитор в лице МФО сохраняет клиента, пусть и немного теряет в прибыльности займа. А заемщик улучшает условия кредитования и снижает финансовую нагрузку на собственный или семейный бюджет. При этом заемщикам стоит внимательно относиться к выбору микрофинансовой организации, перед оформлением займа проверить ее легальность, чтобы не попасть в руки мошенников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Если вы считаете, что банк, негосударственный пенсионный фонд, микрофинансовая организация, страховщик, брокерская или управляющая компания нарушили ваши права, обращайтесь в Банк России. Жалобу можно направить через </w:t>
      </w:r>
      <w:hyperlink r:id="rId2">
        <w:r>
          <w:rPr>
            <w:rStyle w:val="InternetLink"/>
            <w:color w:val="3B8DBD"/>
            <w:sz w:val="28"/>
            <w:szCs w:val="28"/>
          </w:rPr>
          <w:t>интернет-приемную</w:t>
        </w:r>
      </w:hyperlink>
      <w:r>
        <w:rPr>
          <w:color w:val="555555"/>
          <w:sz w:val="28"/>
          <w:szCs w:val="28"/>
        </w:rPr>
        <w:t>, а также по почте или лично – через общественную приемную Банка России. Узнать подробнее о том, что делать, если ваши финансовые права нарушены, можно на просветительском ресурсе Банка России «</w:t>
      </w:r>
      <w:hyperlink r:id="rId3">
        <w:r>
          <w:rPr>
            <w:rStyle w:val="InternetLink"/>
            <w:color w:val="3B8DBD"/>
            <w:sz w:val="28"/>
            <w:szCs w:val="28"/>
          </w:rPr>
          <w:t>Финансовая культура</w:t>
        </w:r>
      </w:hyperlink>
      <w:r>
        <w:rPr>
          <w:color w:val="555555"/>
          <w:sz w:val="28"/>
          <w:szCs w:val="28"/>
        </w:rPr>
        <w:t>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Reception/" TargetMode="External"/><Relationship Id="rId3" Type="http://schemas.openxmlformats.org/officeDocument/2006/relationships/hyperlink" Target="http://www.fincult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19:00Z</dcterms:modified>
  <cp:revision>402</cp:revision>
  <dc:subject/>
  <dc:title/>
</cp:coreProperties>
</file>