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оведении «горячей линии» по вопросам профилактики инфекций, передающихся клещ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чалом сезона активности клещей на территории региона Управление Роспотребнадзора по Курской области проводит постоянный мониторинг активности природных очагов с изучением численности и инфицированности членистоногих, а также разъяснительную работу с населением о мерах индивидуальной профилактики инфекций, передающихся иксодовыми клещ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ериод с 1 по 15 мая, включая праздничные дни, в Управлении Роспотребнадзора по Курской области работает «горячая линия» по вопросам профилактики инфекций, передающихся клещ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сультацию о способах индивидуальной защиты от укусов клещей и действиях в случае присасывания опасных членистоногих граждане могут получить по телефонам (4712) 58-71-86 - B рабочие дни, (4712) 58-71-88 в праздничные дн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ская область не является эндемичной по заболеваемости клещевым энцефалитом, однако для нашей территории актуальными являются такие серьезные инфекции, как иксодовый боррелиоз (болезнь Лайма), эрлихиоз, анаплазмоз Предупреждение данных инфекций, а также своевременная их диагностика и лечение имеют огромное значение для сохранения здоровь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3:00Z</dcterms:modified>
  <cp:revision>723</cp:revision>
  <dc:subject/>
  <dc:title/>
</cp:coreProperties>
</file>