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оведении «горячей лин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 оценки уровня организации детского питания в детских коллективах (ГБОУ, ДОУ, ДДУ Курской области) в завершающемся учебном году, а также обеспечения  качества и безопасности детского питания в предстоящий период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том числе в период проведения  летней оздоровительной кампании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8 по 25 мая 2018 года в Управлении Роспотребнадзора по Курской области будет организована работа тематической  «горячей лин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рамках «горячей линии» специалисты Управления Роспотребнадзора по Курской области проконсультируют граждан по вопросам организации питания детей в образовательных и дошкольных учреждениях области.  Обращаем внимание на возможность внесения родителями предложений и пожеланий по качеству и безопасности детского организованного пит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вонки принимаются по телефону (4712) 58-71-86 в рабочие дни, с  10.00 до 17.00, с перерывом с 13.00 до 14.00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2:00Z</dcterms:modified>
  <cp:revision>721</cp:revision>
  <dc:subject/>
  <dc:title/>
</cp:coreProperties>
</file>