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изводственная гимнастика с учетом факторов трудового процесс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Ha основании письма Министерства труда и социальной защиты Российской Федерации, в рамках проведенной научно-исследовательской работы «Разработка научно обоснованных предложение по организации производственной гимнастики с учетом факторов трудового процесса в современных социально- экономических условиях» Министерством спорта Российской Федерации подготовлено методическое пособие «Производственная гимнастика с учетом факторов трудового процесса», а так же обучающие видеоролики с комплексами производственной гимнастик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казанные материалы размещены на официальном сайте Министерства спорта Российской Федерации в подразделе «Физическая культура и спорт» по ссылке: https://www.minsport.gov.ru/sport/physical-culture/41/31578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1:00Z</dcterms:modified>
  <cp:revision>718</cp:revision>
  <dc:subject/>
  <dc:title/>
</cp:coreProperties>
</file>