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миссия общественной палаты РФ по физической культуре и популяризации здоровjго образа жизни проводит конкурс "Лучшие практики популяризации здорового образа жизни на территории Российской Федерации" с целью пропаганды и формирования здорового образа жизни среди населения России и привлечения общественного внимания к важности решения вопросов по защите здоровья граждан, в том числе и на их рабочих местах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Для участия в конкурсе необходимо ознакомится с положением Конкурса и заполнить анкету на сайте общественной палаты по ссылке: https://www.oprf.ru/1449/2133/2150/2568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1:00Z</dcterms:modified>
  <cp:revision>717</cp:revision>
  <dc:subject/>
  <dc:title/>
</cp:coreProperties>
</file>