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асатели рекомендуют: проверьте исправность печного отоплением перед началом его эксплуатации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начала осенне-зимнего периода на территории Курской области зарегистрировано 3 пожара, причинами которых стало нарушение эксплуатации печного отопления 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(по состоянию на 16.10.2018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5 октября диспетчеру «Службы спасения» поступила информация о пожаре в д. Долгуша Касторенского района. Сообщила об огненном ЧП лично хозяйка дома, в котором и произошло возгорание. На место происшествия были направлены пожарные-спасатели 28 ПСЧ, отдельный пост п. Орехово Касторенского района, сотрудники полиции, медики скорой помощи, работники электрических сетей. По прибытию было обнаружено сильное задымление на чердачном помещении и внутри жилого дома. Огнеборцы ликвидировали загорание через 10 минут. В результате пожара в жилом доме размером 5 х 8 метров повреждены стены на площади 24 кв.м и кровля на площади 40 кв.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ликвидации пожара привлекались 15 человек, 5 единиц техники, в том числе от МЧС 5 человек, 2 единицы техники. В тушении принимали участие добровольцы Семеновского сельсове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омовладении проживала супружеская пара. Никто из них не пострада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впоследствии пояснила хозяйка дома, ближе к вечеру  она затопила печь. Спустя 20 минут почувствовала запах дыма и вышла на улицу. Тут женщина и заметила, что из-под кровли жилого дома идет сильный дым. Курянка незамедлительно позвонила в пожарную охрану и сообщила о происшеств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положительной причиной пожара послужил нарушение правил эксплуатации печного отопления: на чердачном помещении жилого дома вокруг дымохода печи складировалось се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пасатели обращаются к жителям региона с просьбой соблюдать правила пожарной безопасности в осенне-зимний период!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собое внимание необходимо уделить правильной эксплуатации печного отопления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иболее часто пожары происходят тогда, когда печи оставляют во время топки без наблюдения. Зимой в сильные морозы печи нередко топятся длительное время, в результате чего происходит перекал отдельных частей печи. Если эти части окажутся соприкасающимися с деревянными частями здания, то пожар неизбежен. Поэтому рекомендуется топить печь два-три раза в день недолго (не более 1,5 часа), чем один раз длительное врем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 печей нельзя очищать дрова, лучину, пиломатериал, вешать для просушивания белье и другие сгораемые материалы, и конечно, нельзя применять при растопке печи легковоспламеняющиеся и горючие жидкости. Такие случаи обычно приводят к ожогам и гибели людей. Нельзя выбрасывать не затушенные угли и золу вблизи стро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тегорически запрещается оставлять малолетних детей у топящихся печей без присмотра взрослых. В период отопительного сезона нужно замазывать трещины глиняно-песочным раствором, побелить дымовую трубу на чердаке и выше кровл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мовладельцы должны регулярно (не реже одного раза в два-три месяца) очищать дымоходы печей от скопления саж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бель, кровати, занавески и другие сгораемые предметы нельзя располагать ближе 0,5 м от топящейся печ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монтировать печь обязан квартиросъемщик, а перекладывать ее при необходимости –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валифицированный работник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имеющий необходимую лицензию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роительные нормы и правила гласят: любая печь должна отвечать строгим противопожарным требования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Нельзя допускать, чтобы печь примыкала плоскостью к деревянным (сгораемым) стенам или перегородка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Все деревянные части здания должны находиться на достаточном расстоянии от печи и дымоходов или должны быть хорошо изолированными от них, для чего применяется кирпич, асбест или пропитанный глиняным раствором войло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На полу перед топкой необходимо прибить предтопочный металлический лист соответствующего размера (не менее 50х70 см.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Дымоходы печей в местах прохождения через сгораемые перекрытия должны иметь разделку (кирпичную кладку) не менее 38 сантиметров, а у металлических нефутерованных печей - на расстоянии не менее одного метр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Верхнее перекрытие печи делается не менее чем из трех слоев клад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ПОМНИТЕ! Во время топки печи НЕ ДОПУСТИМ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топить печь с открытой дверце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разжигать дрова легковоспламеняющимися жидкостями (керосином, бензином и др.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кладывать и ставить около печей различные горючие материалы, а также сушить бельё над плито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ставлять без присмотра топящуюся печь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ручать растапливать печь и присматривать за нею детям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ыбрасывать не затушенную золу и угли вблизи деревянных стро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едует быть внимательным и во избежание отравления угарным газом не закрывать заслонку трубы прежде, чем в топке прогорят все угли и не будет видно голубого пламен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ное управление МЧС России по Курской области напоминает: если вы стали участником или свидетелем трагедии, несчастного случая или оказались в непростой ситуации, звоните на Единый номер вызова экстренных служб «112» (звонки принимаются круглосуточно и бесплатно с городских и мобильных телефонов). Единый «телефон доверия» Главного управления МЧС России по Курской области 8-4712-51-00-22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7:00Z</dcterms:modified>
  <cp:revision>711</cp:revision>
  <dc:subject/>
  <dc:title/>
</cp:coreProperties>
</file>